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KEOOM+TimesNewRoman,Bold" w:hAnsi="BKEOOM+TimesNewRoman,Bold" w:cs="BKEOOM+TimesNewRoman,Bold"/>
          <w:color w:val="000000"/>
        </w:rPr>
      </w:pPr>
      <w:r>
        <w:rPr>
          <w:rFonts w:cs="BKEOOM+TimesNewRoman,Bold" w:ascii="BKEOOM+TimesNewRoman,Bold" w:hAnsi="BKEOOM+TimesNewRoman,Bold"/>
          <w:b/>
          <w:bCs/>
          <w:color w:val="000000"/>
        </w:rPr>
        <w:t xml:space="preserve">HALF-LIFE OF A RADIOISOTOPE </w:t>
      </w:r>
    </w:p>
    <w:p>
      <w:pPr>
        <w:pStyle w:val="Normal"/>
        <w:jc w:val="center"/>
        <w:rPr>
          <w:rFonts w:ascii="BKEOOM+TimesNewRoman,Bold" w:hAnsi="BKEOOM+TimesNewRoman,Bold"/>
          <w:b/>
          <w:b/>
          <w:bCs/>
        </w:rPr>
      </w:pPr>
      <w:bookmarkStart w:id="0" w:name="_GoBack"/>
      <w:r>
        <w:rPr>
          <w:rFonts w:ascii="BKEOOM+TimesNewRoman,Bold" w:hAnsi="BKEOOM+TimesNewRoman,Bold"/>
          <w:b/>
          <w:bCs/>
        </w:rPr>
        <w:t>with Nuclear Scalers from Purdue University Science Express</w:t>
      </w:r>
      <w:bookmarkEnd w:id="0"/>
    </w:p>
    <w:p>
      <w:pPr>
        <w:pStyle w:val="Normal"/>
        <w:jc w:val="center"/>
        <w:rPr>
          <w:rFonts w:ascii="BKEPJK+TimesNewRoman" w:hAnsi="BKEPJK+TimesNewRoman" w:cs="BKEPJK+TimesNewRoman"/>
          <w:color w:val="000000"/>
        </w:rPr>
      </w:pPr>
      <w:r>
        <w:rPr>
          <w:rFonts w:cs="BKEPJK+TimesNewRoman" w:ascii="BKEPJK+TimesNewRoman" w:hAnsi="BKEPJK+TimesNewRoman"/>
          <w:color w:val="000000"/>
        </w:rPr>
        <w:t>(rev. 6/2015)</w:t>
      </w:r>
    </w:p>
    <w:p>
      <w:pPr>
        <w:pStyle w:val="Normal"/>
        <w:jc w:val="center"/>
        <w:rPr>
          <w:rFonts w:ascii="BKEPJK+TimesNewRoman" w:hAnsi="BKEPJK+TimesNewRoman" w:cs="BKEPJK+TimesNewRoman"/>
          <w:color w:val="000000"/>
        </w:rPr>
      </w:pPr>
      <w:r>
        <w:rPr>
          <w:rFonts w:cs="BKEPJK+TimesNewRoman" w:ascii="BKEPJK+TimesNewRoman" w:hAnsi="BKEPJK+TimesNewRoman"/>
          <w:color w:val="000000"/>
        </w:rPr>
      </w:r>
    </w:p>
    <w:p>
      <w:pPr>
        <w:pStyle w:val="Normal"/>
        <w:jc w:val="both"/>
        <w:rPr>
          <w:rFonts w:ascii="BKEPJK+TimesNewRoman" w:hAnsi="BKEPJK+TimesNewRoman" w:cs="BKEPJK+TimesNewRoman"/>
          <w:color w:val="000000"/>
        </w:rPr>
      </w:pPr>
      <w:r>
        <w:rPr>
          <w:rFonts w:cs="BKEPJK+TimesNewRoman" w:ascii="BKEPJK+TimesNewRoman" w:hAnsi="BKEPJK+TimesNewRoman"/>
          <w:color w:val="000000"/>
          <w:u w:val="single"/>
        </w:rPr>
        <w:t xml:space="preserve">INTRODUCTION </w:t>
      </w:r>
    </w:p>
    <w:p>
      <w:pPr>
        <w:pStyle w:val="Normal"/>
        <w:ind w:firstLine="720"/>
        <w:jc w:val="both"/>
        <w:rPr>
          <w:rFonts w:ascii="BKEPJK+TimesNewRoman" w:hAnsi="BKEPJK+TimesNewRoman" w:cs="BKEPJK+TimesNewRoman"/>
          <w:color w:val="000000"/>
        </w:rPr>
      </w:pPr>
      <w:r>
        <w:rPr>
          <w:rFonts w:cs="BKEPJK+TimesNewRoman" w:ascii="BKEPJK+TimesNewRoman" w:hAnsi="BKEPJK+TimesNewRoman"/>
          <w:color w:val="000000"/>
        </w:rPr>
        <w:t xml:space="preserve">The half-life of a radioisotope is defined as the amount of time necessary for one-half of the quantity of nuclide to decay, i.e., be converted into another species. The conversions involve either alpha or beta particle release, and the reaction can be followed by measuring the number of particles given off. A nuclear scaler will be used to measure the amount of radiation evolved, and graphical interpretations will allow calculation of the half-life. </w:t>
      </w:r>
    </w:p>
    <w:p>
      <w:pPr>
        <w:pStyle w:val="Normal"/>
        <w:ind w:firstLine="720"/>
        <w:jc w:val="both"/>
        <w:rPr>
          <w:rFonts w:ascii="BKEPJK+TimesNewRoman" w:hAnsi="BKEPJK+TimesNewRoman" w:cs="BKEPJK+TimesNewRoman"/>
          <w:color w:val="000000"/>
        </w:rPr>
      </w:pPr>
      <w:r>
        <w:rPr>
          <w:rFonts w:cs="BKEPJK+TimesNewRoman" w:ascii="BKEPJK+TimesNewRoman" w:hAnsi="BKEPJK+TimesNewRoman"/>
          <w:color w:val="000000"/>
        </w:rPr>
      </w:r>
    </w:p>
    <w:p>
      <w:pPr>
        <w:pStyle w:val="Normal"/>
        <w:jc w:val="both"/>
        <w:rPr>
          <w:rFonts w:ascii="BKEPJK+TimesNewRoman" w:hAnsi="BKEPJK+TimesNewRoman" w:cs="BKEPJK+TimesNewRoman"/>
          <w:color w:val="000000"/>
        </w:rPr>
      </w:pPr>
      <w:r>
        <w:rPr>
          <w:rFonts w:cs="BKEPJK+TimesNewRoman" w:ascii="BKEPJK+TimesNewRoman" w:hAnsi="BKEPJK+TimesNewRoman"/>
          <w:color w:val="000000"/>
          <w:u w:val="single"/>
        </w:rPr>
        <w:t xml:space="preserve">PURPOSE </w:t>
      </w:r>
    </w:p>
    <w:p>
      <w:pPr>
        <w:pStyle w:val="Normal"/>
        <w:ind w:firstLine="720"/>
        <w:jc w:val="both"/>
        <w:rPr>
          <w:rFonts w:ascii="BKEPJK+TimesNewRoman" w:hAnsi="BKEPJK+TimesNewRoman" w:cs="BKEPJK+TimesNewRoman"/>
          <w:color w:val="000000"/>
        </w:rPr>
      </w:pPr>
      <w:r>
        <w:rPr>
          <w:rFonts w:cs="BKEPJK+TimesNewRoman" w:ascii="BKEPJK+TimesNewRoman" w:hAnsi="BKEPJK+TimesNewRoman"/>
          <w:color w:val="000000"/>
        </w:rPr>
        <w:t xml:space="preserve">To extend the nuclear chemistry unit to include a simple quantitative study of </w:t>
      </w:r>
    </w:p>
    <w:p>
      <w:pPr>
        <w:pStyle w:val="Normal"/>
        <w:ind w:firstLine="720"/>
        <w:jc w:val="both"/>
        <w:rPr>
          <w:rFonts w:ascii="BKEPJK+TimesNewRoman" w:hAnsi="BKEPJK+TimesNewRoman" w:cs="BKEPJK+TimesNewRoman"/>
          <w:color w:val="000000"/>
        </w:rPr>
      </w:pPr>
      <w:r>
        <w:rPr>
          <w:rFonts w:cs="BKEPJK+TimesNewRoman" w:ascii="BKEPJK+TimesNewRoman" w:hAnsi="BKEPJK+TimesNewRoman"/>
          <w:color w:val="000000"/>
        </w:rPr>
        <w:t xml:space="preserve">half-life. </w:t>
      </w:r>
    </w:p>
    <w:p>
      <w:pPr>
        <w:pStyle w:val="Normal"/>
        <w:ind w:firstLine="720"/>
        <w:jc w:val="both"/>
        <w:rPr>
          <w:rFonts w:ascii="BKEPJK+TimesNewRoman" w:hAnsi="BKEPJK+TimesNewRoman" w:cs="BKEPJK+TimesNewRoman"/>
          <w:color w:val="000000"/>
        </w:rPr>
      </w:pPr>
      <w:r>
        <w:rPr>
          <w:rFonts w:cs="BKEPJK+TimesNewRoman" w:ascii="BKEPJK+TimesNewRoman" w:hAnsi="BKEPJK+TimesNewRoman"/>
          <w:color w:val="000000"/>
        </w:rPr>
      </w:r>
    </w:p>
    <w:p>
      <w:pPr>
        <w:pStyle w:val="Normal"/>
        <w:jc w:val="both"/>
        <w:rPr>
          <w:rFonts w:ascii="BKEPJK+TimesNewRoman" w:hAnsi="BKEPJK+TimesNewRoman" w:cs="BKEPJK+TimesNewRoman"/>
          <w:color w:val="000000"/>
        </w:rPr>
      </w:pPr>
      <w:r>
        <w:rPr>
          <w:rFonts w:cs="BKEPJK+TimesNewRoman" w:ascii="BKEPJK+TimesNewRoman" w:hAnsi="BKEPJK+TimesNewRoman"/>
          <w:color w:val="000000"/>
          <w:u w:val="single"/>
        </w:rPr>
        <w:t xml:space="preserve">SAFETY CONSIDERATIONS </w:t>
      </w:r>
    </w:p>
    <w:p>
      <w:pPr>
        <w:pStyle w:val="Normal"/>
        <w:ind w:firstLine="720"/>
        <w:jc w:val="both"/>
        <w:rPr>
          <w:rFonts w:ascii="BKEPJK+TimesNewRoman" w:hAnsi="BKEPJK+TimesNewRoman" w:cs="BKEPJK+TimesNewRoman"/>
          <w:color w:val="000000"/>
        </w:rPr>
      </w:pPr>
      <w:r>
        <w:rPr>
          <w:rFonts w:cs="BKEPJK+TimesNewRoman" w:ascii="BKEPJK+TimesNewRoman" w:hAnsi="BKEPJK+TimesNewRoman"/>
          <w:color w:val="000000"/>
        </w:rPr>
        <w:t xml:space="preserve">Wear disposable gloves when handling the isogenerator column and eluted </w:t>
      </w:r>
    </w:p>
    <w:p>
      <w:pPr>
        <w:pStyle w:val="Normal"/>
        <w:ind w:firstLine="720"/>
        <w:jc w:val="both"/>
        <w:rPr>
          <w:rFonts w:ascii="BKEPJK+TimesNewRoman" w:hAnsi="BKEPJK+TimesNewRoman" w:cs="BKEPJK+TimesNewRoman"/>
          <w:color w:val="000000"/>
        </w:rPr>
      </w:pPr>
      <w:r>
        <w:rPr>
          <w:rFonts w:cs="BKEPJK+TimesNewRoman" w:ascii="BKEPJK+TimesNewRoman" w:hAnsi="BKEPJK+TimesNewRoman"/>
          <w:color w:val="000000"/>
        </w:rPr>
        <w:t xml:space="preserve">solutions. </w:t>
      </w:r>
    </w:p>
    <w:p>
      <w:pPr>
        <w:pStyle w:val="Normal"/>
        <w:ind w:left="720" w:hanging="0"/>
        <w:jc w:val="both"/>
        <w:rPr>
          <w:rFonts w:ascii="BKEPJK+TimesNewRoman" w:hAnsi="BKEPJK+TimesNewRoman" w:cs="BKEPJK+TimesNewRoman"/>
          <w:color w:val="000000"/>
        </w:rPr>
      </w:pPr>
      <w:r>
        <w:rPr>
          <w:rFonts w:cs="BKEPJK+TimesNewRoman" w:ascii="BKEPJK+TimesNewRoman" w:hAnsi="BKEPJK+TimesNewRoman"/>
          <w:color w:val="000000"/>
        </w:rPr>
        <w:t xml:space="preserve">At the completion of the experiment, the solutions may be safely flushed down the sink. Gloves and paper towels may be thrown into normal trash containers. </w:t>
      </w:r>
    </w:p>
    <w:p>
      <w:pPr>
        <w:pStyle w:val="Normal"/>
        <w:ind w:left="720" w:hanging="0"/>
        <w:jc w:val="both"/>
        <w:rPr>
          <w:rFonts w:ascii="BKEPJK+TimesNewRoman" w:hAnsi="BKEPJK+TimesNewRoman" w:cs="BKEPJK+TimesNewRoman"/>
          <w:color w:val="000000"/>
        </w:rPr>
      </w:pPr>
      <w:r>
        <w:rPr>
          <w:rFonts w:cs="BKEPJK+TimesNewRoman" w:ascii="BKEPJK+TimesNewRoman" w:hAnsi="BKEPJK+TimesNewRoman"/>
          <w:color w:val="000000"/>
        </w:rPr>
      </w:r>
    </w:p>
    <w:p>
      <w:pPr>
        <w:pStyle w:val="Normal"/>
        <w:jc w:val="both"/>
        <w:rPr>
          <w:rFonts w:ascii="BKEPJK+TimesNewRoman" w:hAnsi="BKEPJK+TimesNewRoman" w:cs="BKEPJK+TimesNewRoman"/>
          <w:color w:val="000000"/>
        </w:rPr>
      </w:pPr>
      <w:r>
        <w:rPr>
          <w:rFonts w:cs="BKEPJK+TimesNewRoman" w:ascii="BKEPJK+TimesNewRoman" w:hAnsi="BKEPJK+TimesNewRoman"/>
          <w:color w:val="000000"/>
          <w:u w:val="single"/>
        </w:rPr>
        <w:t xml:space="preserve">PRE-LAB QUESTIONS </w:t>
      </w:r>
    </w:p>
    <w:p>
      <w:pPr>
        <w:pStyle w:val="Normal"/>
        <w:numPr>
          <w:ilvl w:val="0"/>
          <w:numId w:val="1"/>
        </w:numPr>
        <w:ind w:left="720" w:hanging="360"/>
        <w:jc w:val="both"/>
        <w:rPr>
          <w:rFonts w:ascii="BKEPJK+TimesNewRoman" w:hAnsi="BKEPJK+TimesNewRoman" w:cs="BKEPJK+TimesNewRoman"/>
          <w:color w:val="000000"/>
        </w:rPr>
      </w:pPr>
      <w:r>
        <w:rPr>
          <w:rFonts w:cs="BKEPJK+TimesNewRoman" w:ascii="BKEPJK+TimesNewRoman" w:hAnsi="BKEPJK+TimesNewRoman"/>
          <w:color w:val="000000"/>
        </w:rPr>
        <w:t>1. Write the nuclear equation for the transformation of Cs-137 to Ba-137m.</w:t>
      </w:r>
    </w:p>
    <w:p>
      <w:pPr>
        <w:pStyle w:val="Normal"/>
        <w:numPr>
          <w:ilvl w:val="0"/>
          <w:numId w:val="1"/>
        </w:numPr>
        <w:ind w:left="720" w:hanging="360"/>
        <w:jc w:val="both"/>
        <w:rPr>
          <w:rFonts w:ascii="BKEPJK+TimesNewRoman" w:hAnsi="BKEPJK+TimesNewRoman" w:cs="BKEPJK+TimesNewRoman"/>
          <w:color w:val="000000"/>
        </w:rPr>
      </w:pPr>
      <w:r>
        <w:rPr>
          <w:rFonts w:cs="BKEPJK+TimesNewRoman" w:ascii="BKEPJK+TimesNewRoman" w:hAnsi="BKEPJK+TimesNewRoman"/>
          <w:color w:val="000000"/>
        </w:rPr>
        <w:t xml:space="preserve"> </w:t>
      </w:r>
    </w:p>
    <w:p>
      <w:pPr>
        <w:pStyle w:val="Normal"/>
        <w:numPr>
          <w:ilvl w:val="0"/>
          <w:numId w:val="1"/>
        </w:numPr>
        <w:ind w:left="720" w:hanging="360"/>
        <w:jc w:val="both"/>
        <w:rPr>
          <w:rFonts w:ascii="BKEPJK+TimesNewRoman" w:hAnsi="BKEPJK+TimesNewRoman" w:cs="BKEPJK+TimesNewRoman"/>
          <w:color w:val="000000"/>
        </w:rPr>
      </w:pPr>
      <w:r>
        <w:rPr>
          <w:rFonts w:cs="BKEPJK+TimesNewRoman" w:ascii="BKEPJK+TimesNewRoman" w:hAnsi="BKEPJK+TimesNewRoman"/>
          <w:color w:val="000000"/>
        </w:rPr>
        <w:t xml:space="preserve">2. Write the nuclear equation for the transformation of Ba-137m to Ba-137. </w:t>
      </w:r>
    </w:p>
    <w:p>
      <w:pPr>
        <w:pStyle w:val="Normal"/>
        <w:numPr>
          <w:ilvl w:val="0"/>
          <w:numId w:val="1"/>
        </w:numPr>
        <w:ind w:left="720" w:hanging="360"/>
        <w:jc w:val="both"/>
        <w:rPr>
          <w:rFonts w:ascii="BKEPJK+TimesNewRoman" w:hAnsi="BKEPJK+TimesNewRoman" w:cs="BKEPJK+TimesNewRoman"/>
          <w:color w:val="000000"/>
        </w:rPr>
      </w:pPr>
      <w:r>
        <w:rPr>
          <w:rFonts w:cs="BKEPJK+TimesNewRoman" w:ascii="BKEPJK+TimesNewRoman" w:hAnsi="BKEPJK+TimesNewRoman"/>
          <w:color w:val="000000"/>
        </w:rPr>
      </w:r>
    </w:p>
    <w:p>
      <w:pPr>
        <w:pStyle w:val="Normal"/>
        <w:numPr>
          <w:ilvl w:val="0"/>
          <w:numId w:val="1"/>
        </w:numPr>
        <w:ind w:left="720" w:hanging="360"/>
        <w:jc w:val="both"/>
        <w:rPr>
          <w:rFonts w:ascii="BKEPJK+TimesNewRoman" w:hAnsi="BKEPJK+TimesNewRoman" w:cs="BKEPJK+TimesNewRoman"/>
          <w:color w:val="000000"/>
        </w:rPr>
      </w:pPr>
      <w:r>
        <w:rPr>
          <w:rFonts w:cs="BKEPJK+TimesNewRoman" w:ascii="BKEPJK+TimesNewRoman" w:hAnsi="BKEPJK+TimesNewRoman"/>
          <w:color w:val="000000"/>
        </w:rPr>
        <w:t xml:space="preserve">3. What trend in the data obtained from the nuclear scaler do you expect? </w:t>
      </w:r>
    </w:p>
    <w:p>
      <w:pPr>
        <w:pStyle w:val="Normal"/>
        <w:numPr>
          <w:ilvl w:val="0"/>
          <w:numId w:val="1"/>
        </w:numPr>
        <w:ind w:left="720" w:hanging="360"/>
        <w:jc w:val="both"/>
        <w:rPr>
          <w:rFonts w:ascii="BKEPJK+TimesNewRoman" w:hAnsi="BKEPJK+TimesNewRoman" w:cs="BKEPJK+TimesNewRoman"/>
          <w:color w:val="000000"/>
        </w:rPr>
      </w:pPr>
      <w:r>
        <w:rPr>
          <w:rFonts w:cs="BKEPJK+TimesNewRoman" w:ascii="BKEPJK+TimesNewRoman" w:hAnsi="BKEPJK+TimesNewRoman"/>
          <w:color w:val="000000"/>
        </w:rPr>
      </w:r>
    </w:p>
    <w:p>
      <w:pPr>
        <w:pStyle w:val="Normal"/>
        <w:numPr>
          <w:ilvl w:val="0"/>
          <w:numId w:val="1"/>
        </w:numPr>
        <w:ind w:left="720" w:hanging="360"/>
        <w:jc w:val="both"/>
        <w:rPr>
          <w:rFonts w:ascii="BKEPJK+TimesNewRoman" w:hAnsi="BKEPJK+TimesNewRoman" w:cs="BKEPJK+TimesNewRoman"/>
          <w:color w:val="000000"/>
        </w:rPr>
      </w:pPr>
      <w:r>
        <w:rPr>
          <w:rFonts w:cs="BKEPJK+TimesNewRoman" w:ascii="BKEPJK+TimesNewRoman" w:hAnsi="BKEPJK+TimesNewRoman"/>
          <w:color w:val="000000"/>
        </w:rPr>
        <w:t xml:space="preserve">4. Using counts per minute obtained at time intervals, explain how to graphically determine the half-life. </w:t>
      </w:r>
    </w:p>
    <w:p>
      <w:pPr>
        <w:pStyle w:val="Normal"/>
        <w:numPr>
          <w:ilvl w:val="0"/>
          <w:numId w:val="1"/>
        </w:numPr>
        <w:ind w:left="720" w:hanging="360"/>
        <w:jc w:val="both"/>
        <w:rPr>
          <w:rFonts w:ascii="BKEPJK+TimesNewRoman" w:hAnsi="BKEPJK+TimesNewRoman" w:cs="BKEPJK+TimesNewRoman"/>
          <w:color w:val="000000"/>
        </w:rPr>
      </w:pPr>
      <w:r>
        <w:rPr>
          <w:rFonts w:cs="BKEPJK+TimesNewRoman" w:ascii="BKEPJK+TimesNewRoman" w:hAnsi="BKEPJK+TimesNewRoman"/>
          <w:color w:val="000000"/>
        </w:rPr>
      </w:r>
    </w:p>
    <w:p>
      <w:pPr>
        <w:pStyle w:val="Normal"/>
        <w:numPr>
          <w:ilvl w:val="0"/>
          <w:numId w:val="1"/>
        </w:numPr>
        <w:ind w:left="720" w:hanging="360"/>
        <w:jc w:val="both"/>
        <w:rPr>
          <w:rFonts w:ascii="BKEPJK+TimesNewRoman" w:hAnsi="BKEPJK+TimesNewRoman" w:cs="BKEPJK+TimesNewRoman"/>
          <w:color w:val="000000"/>
        </w:rPr>
      </w:pPr>
      <w:r>
        <w:rPr>
          <w:rFonts w:cs="BKEPJK+TimesNewRoman" w:ascii="BKEPJK+TimesNewRoman" w:hAnsi="BKEPJK+TimesNewRoman"/>
          <w:color w:val="000000"/>
        </w:rPr>
        <w:t xml:space="preserve">*5. Knowing that the nuclear reaction follows first-order kinetics, how would you more accurately calculate the half-life. (Hint: apply the integrated rate equation.) </w:t>
      </w:r>
    </w:p>
    <w:p>
      <w:pPr>
        <w:pStyle w:val="Normal"/>
        <w:ind w:firstLine="1440"/>
        <w:jc w:val="both"/>
        <w:rPr>
          <w:rFonts w:ascii="BKEPJK+TimesNewRoman" w:hAnsi="BKEPJK+TimesNewRoman" w:cs="BKEPJK+TimesNewRoman"/>
          <w:color w:val="000000"/>
        </w:rPr>
      </w:pPr>
      <w:r>
        <w:rPr>
          <w:rFonts w:cs="BKEPJK+TimesNewRoman" w:ascii="BKEPJK+TimesNewRoman" w:hAnsi="BKEPJK+TimesNewRoman"/>
          <w:color w:val="000000"/>
        </w:rPr>
        <w:t xml:space="preserve">*AP Level </w:t>
      </w:r>
    </w:p>
    <w:p>
      <w:pPr>
        <w:pStyle w:val="Normal"/>
        <w:ind w:firstLine="1440"/>
        <w:jc w:val="both"/>
        <w:rPr>
          <w:rFonts w:ascii="BKEPJK+TimesNewRoman" w:hAnsi="BKEPJK+TimesNewRoman" w:cs="BKEPJK+TimesNewRoman"/>
          <w:color w:val="000000"/>
        </w:rPr>
      </w:pPr>
      <w:r>
        <w:rPr>
          <w:rFonts w:cs="BKEPJK+TimesNewRoman" w:ascii="BKEPJK+TimesNewRoman" w:hAnsi="BKEPJK+TimesNewRoman"/>
          <w:color w:val="000000"/>
        </w:rPr>
      </w:r>
    </w:p>
    <w:p>
      <w:pPr>
        <w:pStyle w:val="Normal"/>
        <w:jc w:val="both"/>
        <w:rPr>
          <w:rFonts w:ascii="BKEPJK+TimesNewRoman" w:hAnsi="BKEPJK+TimesNewRoman" w:cs="BKEPJK+TimesNewRoman"/>
          <w:color w:val="000000"/>
        </w:rPr>
      </w:pPr>
      <w:r>
        <w:rPr>
          <w:rFonts w:cs="BKEPJK+TimesNewRoman" w:ascii="BKEPJK+TimesNewRoman" w:hAnsi="BKEPJK+TimesNewRoman"/>
          <w:color w:val="000000"/>
          <w:u w:val="single"/>
        </w:rPr>
        <w:t xml:space="preserve">MATERIALS:  </w:t>
      </w:r>
      <w:r>
        <w:rPr>
          <w:rFonts w:cs="BKEOOM+TimesNewRoman,Bold" w:ascii="BKEOOM+TimesNewRoman,Bold" w:hAnsi="BKEOOM+TimesNewRoman,Bold"/>
          <w:bCs/>
          <w:color w:val="000000"/>
          <w:u w:val="single"/>
        </w:rPr>
        <w:t xml:space="preserve">Per Group Per Class </w:t>
      </w:r>
    </w:p>
    <w:p>
      <w:pPr>
        <w:pStyle w:val="Normal"/>
        <w:jc w:val="both"/>
        <w:rPr>
          <w:rFonts w:ascii="BKEPJK+TimesNewRoman" w:hAnsi="BKEPJK+TimesNewRoman" w:cs="BKEPJK+TimesNewRoman"/>
          <w:color w:val="000000"/>
        </w:rPr>
      </w:pPr>
      <w:r>
        <w:rPr>
          <w:rFonts w:cs="BKEPJK+TimesNewRoman" w:ascii="BKEPJK+TimesNewRoman" w:hAnsi="BKEPJK+TimesNewRoman"/>
          <w:color w:val="000000"/>
        </w:rPr>
        <w:t xml:space="preserve">sample planchet </w:t>
        <w:tab/>
        <w:tab/>
        <w:tab/>
        <w:tab/>
        <w:t xml:space="preserve">2 isogenerators (Cs-137) </w:t>
      </w:r>
    </w:p>
    <w:p>
      <w:pPr>
        <w:pStyle w:val="Normal"/>
        <w:jc w:val="both"/>
        <w:rPr>
          <w:rFonts w:ascii="BKEPJK+TimesNewRoman" w:hAnsi="BKEPJK+TimesNewRoman" w:cs="BKEPJK+TimesNewRoman"/>
          <w:color w:val="000000"/>
        </w:rPr>
      </w:pPr>
      <w:r>
        <w:rPr>
          <w:rFonts w:cs="BKEPJK+TimesNewRoman" w:ascii="BKEPJK+TimesNewRoman" w:hAnsi="BKEPJK+TimesNewRoman"/>
          <w:color w:val="000000"/>
        </w:rPr>
        <w:t xml:space="preserve">water bottle </w:t>
        <w:tab/>
        <w:tab/>
        <w:tab/>
        <w:tab/>
        <w:tab/>
        <w:t xml:space="preserve">ring stands and clamps </w:t>
      </w:r>
    </w:p>
    <w:p>
      <w:pPr>
        <w:pStyle w:val="Normal"/>
        <w:jc w:val="both"/>
        <w:rPr>
          <w:rFonts w:ascii="BKEPJK+TimesNewRoman" w:hAnsi="BKEPJK+TimesNewRoman" w:cs="BKEPJK+TimesNewRoman"/>
          <w:color w:val="000000"/>
        </w:rPr>
      </w:pPr>
      <w:r>
        <w:rPr>
          <w:rFonts w:cs="BKEPJK+TimesNewRoman" w:ascii="BKEPJK+TimesNewRoman" w:hAnsi="BKEPJK+TimesNewRoman"/>
          <w:color w:val="000000"/>
        </w:rPr>
        <w:t>waste containers</w:t>
        <w:tab/>
        <w:tab/>
        <w:tab/>
        <w:tab/>
        <w:t xml:space="preserve">disposable gloves </w:t>
        <w:tab/>
        <w:tab/>
        <w:tab/>
      </w:r>
    </w:p>
    <w:p>
      <w:pPr>
        <w:pStyle w:val="Normal"/>
        <w:jc w:val="both"/>
        <w:rPr>
          <w:rFonts w:ascii="BKEPJK+TimesNewRoman" w:hAnsi="BKEPJK+TimesNewRoman" w:cs="BKEPJK+TimesNewRoman"/>
          <w:color w:val="000000"/>
        </w:rPr>
      </w:pPr>
      <w:r>
        <w:rPr>
          <w:rFonts w:cs="BKEPJK+TimesNewRoman" w:ascii="BKEPJK+TimesNewRoman" w:hAnsi="BKEPJK+TimesNewRoman"/>
          <w:color w:val="000000"/>
        </w:rPr>
        <w:t>250 mL beakers</w:t>
        <w:tab/>
        <w:tab/>
        <w:tab/>
        <w:tab/>
        <w:t>deionized or distilled water</w:t>
      </w:r>
    </w:p>
    <w:p>
      <w:pPr>
        <w:pStyle w:val="Normal"/>
        <w:rPr>
          <w:rFonts w:ascii="BKEPJK+TimesNewRoman" w:hAnsi="BKEPJK+TimesNewRoman" w:cs="BKEPJK+TimesNewRoman"/>
          <w:color w:val="000000"/>
        </w:rPr>
      </w:pPr>
      <w:r>
        <w:rPr>
          <w:rFonts w:cs="BKEPJK+TimesNewRoman" w:ascii="BKEPJK+TimesNewRoman" w:hAnsi="BKEPJK+TimesNewRoman"/>
          <w:color w:val="000000"/>
        </w:rPr>
        <w:t xml:space="preserve">nuclear scaler </w:t>
        <w:tab/>
        <w:tab/>
        <w:tab/>
        <w:tab/>
        <w:tab/>
        <w:t>sample holder</w:t>
        <w:tab/>
        <w:tab/>
        <w:tab/>
        <w:tab/>
      </w:r>
    </w:p>
    <w:p>
      <w:pPr>
        <w:pStyle w:val="Normal"/>
        <w:rPr>
          <w:rFonts w:ascii="BKEPJK+TimesNewRoman" w:hAnsi="BKEPJK+TimesNewRoman" w:cs="BKEPJK+TimesNewRoman"/>
          <w:color w:val="000000"/>
        </w:rPr>
      </w:pPr>
      <w:r>
        <w:rPr>
          <w:rFonts w:cs="BKEPJK+TimesNewRoman" w:ascii="BKEPJK+TimesNewRoman" w:hAnsi="BKEPJK+TimesNewRoman"/>
          <w:color w:val="000000"/>
        </w:rPr>
        <w:t xml:space="preserve">eluting Solution </w:t>
        <w:tab/>
        <w:tab/>
        <w:tab/>
        <w:tab/>
        <w:t xml:space="preserve">stopwatch </w:t>
      </w:r>
    </w:p>
    <w:p>
      <w:pPr>
        <w:pStyle w:val="Normal"/>
        <w:jc w:val="both"/>
        <w:rPr>
          <w:rFonts w:ascii="BKEPJK+TimesNewRoman" w:hAnsi="BKEPJK+TimesNewRoman" w:cs="BKEPJK+TimesNewRoman"/>
          <w:color w:val="000000"/>
        </w:rPr>
      </w:pPr>
      <w:r>
        <w:rPr>
          <w:rFonts w:cs="BKEPJK+TimesNewRoman" w:ascii="BKEPJK+TimesNewRoman" w:hAnsi="BKEPJK+TimesNewRoman"/>
          <w:color w:val="000000"/>
        </w:rPr>
      </w:r>
      <w:r>
        <w:br w:type="page"/>
      </w:r>
    </w:p>
    <w:p>
      <w:pPr>
        <w:pStyle w:val="Normal"/>
        <w:jc w:val="both"/>
        <w:rPr>
          <w:rFonts w:ascii="BKEPJK+TimesNewRoman" w:hAnsi="BKEPJK+TimesNewRoman" w:cs="BKEPJK+TimesNewRoman"/>
        </w:rPr>
      </w:pPr>
      <w:r>
        <w:rPr>
          <w:rFonts w:cs="BKEPJK+TimesNewRoman" w:ascii="BKEPJK+TimesNewRoman" w:hAnsi="BKEPJK+TimesNewRoman"/>
          <w:u w:val="single"/>
        </w:rPr>
        <w:t xml:space="preserve">PROCEDURE </w:t>
      </w:r>
    </w:p>
    <w:p>
      <w:pPr>
        <w:pStyle w:val="Normal"/>
        <w:ind w:left="720" w:hanging="720"/>
        <w:jc w:val="both"/>
        <w:rPr>
          <w:rFonts w:ascii="BKEPJK+TimesNewRoman" w:hAnsi="BKEPJK+TimesNewRoman" w:cs="BKEPJK+TimesNewRoman"/>
        </w:rPr>
      </w:pPr>
      <w:r>
        <w:rPr>
          <w:rFonts w:cs="BKEPJK+TimesNewRoman" w:ascii="BKEPJK+TimesNewRoman" w:hAnsi="BKEPJK+TimesNewRoman"/>
        </w:rPr>
        <w:t xml:space="preserve">1. The nuclear scalers should be set up (450Vv) and background radiation measured. Put </w:t>
      </w:r>
    </w:p>
    <w:p>
      <w:pPr>
        <w:pStyle w:val="Normal"/>
        <w:ind w:left="720" w:hanging="720"/>
        <w:jc w:val="both"/>
        <w:rPr>
          <w:rFonts w:ascii="BKEPJK+TimesNewRoman" w:hAnsi="BKEPJK+TimesNewRoman" w:cs="BKEPJK+TimesNewRoman"/>
        </w:rPr>
      </w:pPr>
      <w:r>
        <w:rPr>
          <w:rFonts w:cs="BKEPJK+TimesNewRoman" w:ascii="BKEPJK+TimesNewRoman" w:hAnsi="BKEPJK+TimesNewRoman"/>
        </w:rPr>
        <w:t xml:space="preserve">    </w:t>
      </w:r>
      <w:r>
        <w:rPr>
          <w:rFonts w:cs="BKEPJK+TimesNewRoman" w:ascii="BKEPJK+TimesNewRoman" w:hAnsi="BKEPJK+TimesNewRoman"/>
        </w:rPr>
        <w:t xml:space="preserve">radioactive sources from the kits in another part of the room! </w:t>
      </w:r>
    </w:p>
    <w:p>
      <w:pPr>
        <w:pStyle w:val="Normal"/>
        <w:ind w:left="720" w:hanging="720"/>
        <w:jc w:val="both"/>
        <w:rPr>
          <w:rFonts w:ascii="BKEPJK+TimesNewRoman" w:hAnsi="BKEPJK+TimesNewRoman" w:cs="BKEPJK+TimesNewRoman"/>
        </w:rPr>
      </w:pPr>
      <w:r>
        <w:rPr>
          <w:rFonts w:cs="BKEPJK+TimesNewRoman" w:ascii="BKEPJK+TimesNewRoman" w:hAnsi="BKEPJK+TimesNewRoman"/>
        </w:rPr>
      </w:r>
    </w:p>
    <w:p>
      <w:pPr>
        <w:pStyle w:val="Normal"/>
        <w:ind w:left="720" w:hanging="720"/>
        <w:jc w:val="both"/>
        <w:rPr>
          <w:rFonts w:ascii="BKEPJK+TimesNewRoman" w:hAnsi="BKEPJK+TimesNewRoman" w:cs="BKEPJK+TimesNewRoman"/>
        </w:rPr>
      </w:pPr>
      <w:r>
        <w:rPr>
          <w:rFonts w:cs="BKEPJK+TimesNewRoman" w:ascii="BKEPJK+TimesNewRoman" w:hAnsi="BKEPJK+TimesNewRoman"/>
        </w:rPr>
        <w:t xml:space="preserve">2. Wearing disposable gloves, the students should collect 7 drops of the eluate in the </w:t>
      </w:r>
    </w:p>
    <w:p>
      <w:pPr>
        <w:pStyle w:val="Normal"/>
        <w:ind w:left="720" w:hanging="720"/>
        <w:jc w:val="both"/>
        <w:rPr>
          <w:rFonts w:ascii="BKEPJK+TimesNewRoman" w:hAnsi="BKEPJK+TimesNewRoman" w:cs="BKEPJK+TimesNewRoman"/>
        </w:rPr>
      </w:pPr>
      <w:r>
        <w:rPr>
          <w:rFonts w:cs="BKEPJK+TimesNewRoman" w:ascii="BKEPJK+TimesNewRoman" w:hAnsi="BKEPJK+TimesNewRoman"/>
        </w:rPr>
        <w:t xml:space="preserve">     </w:t>
      </w:r>
      <w:r>
        <w:rPr>
          <w:rFonts w:cs="BKEPJK+TimesNewRoman" w:ascii="BKEPJK+TimesNewRoman" w:hAnsi="BKEPJK+TimesNewRoman"/>
        </w:rPr>
        <w:t xml:space="preserve">planchet and immediately place the sample in slot 2 of the Geiger-Mueller tube. Take </w:t>
      </w:r>
    </w:p>
    <w:p>
      <w:pPr>
        <w:pStyle w:val="Normal"/>
        <w:ind w:left="720" w:hanging="720"/>
        <w:jc w:val="both"/>
        <w:rPr>
          <w:rFonts w:ascii="BKEPJK+TimesNewRoman" w:hAnsi="BKEPJK+TimesNewRoman" w:cs="BKEPJK+TimesNewRoman"/>
        </w:rPr>
      </w:pPr>
      <w:r>
        <w:rPr>
          <w:rFonts w:cs="BKEPJK+TimesNewRoman" w:ascii="BKEPJK+TimesNewRoman" w:hAnsi="BKEPJK+TimesNewRoman"/>
        </w:rPr>
        <w:t xml:space="preserve">     </w:t>
      </w:r>
      <w:r>
        <w:rPr>
          <w:rFonts w:cs="BKEPJK+TimesNewRoman" w:ascii="BKEPJK+TimesNewRoman" w:hAnsi="BKEPJK+TimesNewRoman"/>
        </w:rPr>
        <w:t xml:space="preserve">a one minute count (time = 1 minute), followed by one minute counts every other </w:t>
      </w:r>
    </w:p>
    <w:p>
      <w:pPr>
        <w:pStyle w:val="Normal"/>
        <w:ind w:left="720" w:hanging="720"/>
        <w:jc w:val="both"/>
        <w:rPr>
          <w:rFonts w:ascii="BKEPJK+TimesNewRoman" w:hAnsi="BKEPJK+TimesNewRoman" w:cs="BKEPJK+TimesNewRoman"/>
        </w:rPr>
      </w:pPr>
      <w:r>
        <w:rPr>
          <w:rFonts w:cs="BKEPJK+TimesNewRoman" w:ascii="BKEPJK+TimesNewRoman" w:hAnsi="BKEPJK+TimesNewRoman"/>
        </w:rPr>
        <w:t xml:space="preserve">     </w:t>
      </w:r>
      <w:r>
        <w:rPr>
          <w:rFonts w:cs="BKEPJK+TimesNewRoman" w:ascii="BKEPJK+TimesNewRoman" w:hAnsi="BKEPJK+TimesNewRoman"/>
        </w:rPr>
        <w:t xml:space="preserve">minute (t = 1, 3, 5, 7.... 19 minutes). </w:t>
      </w:r>
    </w:p>
    <w:p>
      <w:pPr>
        <w:pStyle w:val="Normal"/>
        <w:ind w:left="720" w:hanging="720"/>
        <w:jc w:val="both"/>
        <w:rPr>
          <w:rFonts w:ascii="BKEPJK+TimesNewRoman" w:hAnsi="BKEPJK+TimesNewRoman" w:cs="BKEPJK+TimesNewRoman"/>
        </w:rPr>
      </w:pPr>
      <w:r>
        <w:rPr>
          <w:rFonts w:cs="BKEPJK+TimesNewRoman" w:ascii="BKEPJK+TimesNewRoman" w:hAnsi="BKEPJK+TimesNewRoman"/>
        </w:rPr>
      </w:r>
    </w:p>
    <w:p>
      <w:pPr>
        <w:pStyle w:val="Normal"/>
        <w:ind w:left="720" w:hanging="720"/>
        <w:jc w:val="both"/>
        <w:rPr>
          <w:rFonts w:ascii="BKEPJK+TimesNewRoman" w:hAnsi="BKEPJK+TimesNewRoman" w:cs="BKEPJK+TimesNewRoman"/>
        </w:rPr>
      </w:pPr>
      <w:r>
        <w:rPr>
          <w:rFonts w:cs="BKEPJK+TimesNewRoman" w:ascii="BKEPJK+TimesNewRoman" w:hAnsi="BKEPJK+TimesNewRoman"/>
        </w:rPr>
        <w:t xml:space="preserve">3. The sample planchet may safely be rinsed in the sink with water and dried. Gloves and </w:t>
      </w:r>
    </w:p>
    <w:p>
      <w:pPr>
        <w:pStyle w:val="Normal"/>
        <w:ind w:left="720" w:hanging="720"/>
        <w:jc w:val="both"/>
        <w:rPr>
          <w:rFonts w:ascii="BKEPJK+TimesNewRoman" w:hAnsi="BKEPJK+TimesNewRoman" w:cs="BKEPJK+TimesNewRoman"/>
        </w:rPr>
      </w:pPr>
      <w:r>
        <w:rPr>
          <w:rFonts w:cs="BKEPJK+TimesNewRoman" w:ascii="BKEPJK+TimesNewRoman" w:hAnsi="BKEPJK+TimesNewRoman"/>
        </w:rPr>
        <w:t xml:space="preserve">    </w:t>
      </w:r>
      <w:r>
        <w:rPr>
          <w:rFonts w:cs="BKEPJK+TimesNewRoman" w:ascii="BKEPJK+TimesNewRoman" w:hAnsi="BKEPJK+TimesNewRoman"/>
        </w:rPr>
        <w:t xml:space="preserve">paper towels may be disposed of in the normal trash cans. </w:t>
      </w:r>
    </w:p>
    <w:p>
      <w:pPr>
        <w:pStyle w:val="Normal"/>
        <w:ind w:left="720" w:hanging="720"/>
        <w:jc w:val="both"/>
        <w:rPr>
          <w:rFonts w:ascii="BKEPJK+TimesNewRoman" w:hAnsi="BKEPJK+TimesNewRoman" w:cs="BKEPJK+TimesNewRoman"/>
        </w:rPr>
      </w:pPr>
      <w:r>
        <w:rPr>
          <w:rFonts w:cs="BKEPJK+TimesNewRoman" w:ascii="BKEPJK+TimesNewRoman" w:hAnsi="BKEPJK+TimesNewRoman"/>
        </w:rPr>
      </w:r>
    </w:p>
    <w:p>
      <w:pPr>
        <w:pStyle w:val="Normal"/>
        <w:jc w:val="both"/>
        <w:rPr>
          <w:rFonts w:ascii="BKEPJK+TimesNewRoman" w:hAnsi="BKEPJK+TimesNewRoman" w:cs="BKEPJK+TimesNewRoman"/>
        </w:rPr>
      </w:pPr>
      <w:r>
        <w:rPr>
          <w:rFonts w:cs="BKEPJK+TimesNewRoman" w:ascii="BKEPJK+TimesNewRoman" w:hAnsi="BKEPJK+TimesNewRoman"/>
        </w:rPr>
        <w:t xml:space="preserve">4. The EDTA solution is critical to the success of the experiment. </w:t>
      </w:r>
    </w:p>
    <w:p>
      <w:pPr>
        <w:pStyle w:val="Normal"/>
        <w:ind w:firstLine="720"/>
        <w:rPr>
          <w:rFonts w:ascii="BKFEBD+TimesNewRoman,BoldItalic" w:hAnsi="BKFEBD+TimesNewRoman,BoldItalic" w:cs="BKFEBD+TimesNewRoman,BoldItalic"/>
        </w:rPr>
      </w:pPr>
      <w:r>
        <w:rPr>
          <w:rFonts w:cs="BKFEBD+TimesNewRoman,BoldItalic" w:ascii="BKFEBD+TimesNewRoman,BoldItalic" w:hAnsi="BKFEBD+TimesNewRoman,BoldItalic"/>
          <w:b/>
          <w:bCs/>
        </w:rPr>
        <w:t xml:space="preserve">NOTE: Use only Purdue Instrument Van Project supplied solutions!! </w:t>
      </w:r>
    </w:p>
    <w:p>
      <w:pPr>
        <w:pStyle w:val="Normal"/>
        <w:ind w:firstLine="1440"/>
        <w:rPr>
          <w:rFonts w:ascii="BKEPJK+TimesNewRoman" w:hAnsi="BKEPJK+TimesNewRoman" w:cs="BKEPJK+TimesNewRoman"/>
        </w:rPr>
      </w:pPr>
      <w:r>
        <w:rPr>
          <w:rFonts w:cs="BKFEBD+TimesNewRoman,BoldItalic" w:ascii="BKFEBD+TimesNewRoman,BoldItalic" w:hAnsi="BKFEBD+TimesNewRoman,BoldItalic"/>
          <w:b/>
          <w:bCs/>
        </w:rPr>
        <w:t>DO NOT use your own EDTA solution</w:t>
      </w:r>
      <w:r>
        <w:rPr>
          <w:rFonts w:cs="BKEPJK+TimesNewRoman" w:ascii="BKEPJK+TimesNewRoman" w:hAnsi="BKEPJK+TimesNewRoman"/>
        </w:rPr>
        <w:t xml:space="preserve">!! </w:t>
      </w:r>
    </w:p>
    <w:p>
      <w:pPr>
        <w:pStyle w:val="Normal"/>
        <w:ind w:firstLine="1440"/>
        <w:rPr>
          <w:rFonts w:ascii="BKEPJK+TimesNewRoman" w:hAnsi="BKEPJK+TimesNewRoman" w:cs="BKEPJK+TimesNewRoman"/>
        </w:rPr>
      </w:pPr>
      <w:r>
        <w:rPr>
          <w:rFonts w:cs="BKEPJK+TimesNewRoman" w:ascii="BKEPJK+TimesNewRoman" w:hAnsi="BKEPJK+TimesNewRoman"/>
        </w:rPr>
        <w:t xml:space="preserve">Our experience shows this will ruin the column. </w:t>
      </w:r>
    </w:p>
    <w:p>
      <w:pPr>
        <w:pStyle w:val="Normal"/>
        <w:ind w:firstLine="1440"/>
        <w:rPr>
          <w:rFonts w:ascii="BKEPJK+TimesNewRoman" w:hAnsi="BKEPJK+TimesNewRoman" w:cs="BKEPJK+TimesNewRoman"/>
        </w:rPr>
      </w:pPr>
      <w:r>
        <w:rPr>
          <w:rFonts w:cs="BKEPJK+TimesNewRoman" w:ascii="BKEPJK+TimesNewRoman" w:hAnsi="BKEPJK+TimesNewRoman"/>
        </w:rPr>
      </w:r>
    </w:p>
    <w:p>
      <w:pPr>
        <w:pStyle w:val="Normal"/>
        <w:ind w:firstLine="1440"/>
        <w:rPr>
          <w:rFonts w:ascii="BKEPJK+TimesNewRoman" w:hAnsi="BKEPJK+TimesNewRoman" w:cs="BKEPJK+TimesNewRoman"/>
        </w:rPr>
      </w:pPr>
      <w:r>
        <w:rPr>
          <w:rFonts w:cs="BKEPJK+TimesNewRoman" w:ascii="BKEPJK+TimesNewRoman" w:hAnsi="BKEPJK+TimesNewRoman"/>
        </w:rPr>
      </w:r>
    </w:p>
    <w:p>
      <w:pPr>
        <w:pStyle w:val="Normal"/>
        <w:ind w:left="270" w:hanging="270"/>
        <w:jc w:val="both"/>
        <w:rPr>
          <w:rFonts w:ascii="BKEPJK+TimesNewRoman" w:hAnsi="BKEPJK+TimesNewRoman" w:cs="BKEPJK+TimesNewRoman"/>
        </w:rPr>
      </w:pPr>
      <w:r>
        <w:rPr>
          <w:rFonts w:cs="BKEPJK+TimesNewRoman" w:ascii="BKEPJK+TimesNewRoman" w:hAnsi="BKEPJK+TimesNewRoman"/>
          <w:u w:val="single"/>
        </w:rPr>
        <w:t xml:space="preserve">ANALYSIS/CONCLUSIONS </w:t>
      </w:r>
    </w:p>
    <w:p>
      <w:pPr>
        <w:pStyle w:val="Normal"/>
        <w:ind w:left="270" w:hanging="270"/>
        <w:rPr>
          <w:rFonts w:ascii="BKEPJK+TimesNewRoman" w:hAnsi="BKEPJK+TimesNewRoman" w:cs="BKEPJK+TimesNewRoman"/>
        </w:rPr>
      </w:pPr>
      <w:r>
        <w:rPr>
          <w:rFonts w:cs="BKEPJK+TimesNewRoman" w:ascii="BKEPJK+TimesNewRoman" w:hAnsi="BKEPJK+TimesNewRoman"/>
        </w:rPr>
        <w:t xml:space="preserve">1. Discuss the shape of the curve obtained from a plot of activity or Counts per minutes versus time. Does it make sense? </w:t>
      </w:r>
    </w:p>
    <w:p>
      <w:pPr>
        <w:pStyle w:val="Normal"/>
        <w:ind w:left="270" w:hanging="270"/>
        <w:jc w:val="both"/>
        <w:rPr>
          <w:rFonts w:ascii="BKEPJK+TimesNewRoman" w:hAnsi="BKEPJK+TimesNewRoman" w:cs="BKEPJK+TimesNewRoman"/>
        </w:rPr>
      </w:pPr>
      <w:r>
        <w:rPr>
          <w:rFonts w:cs="BKEPJK+TimesNewRoman" w:ascii="BKEPJK+TimesNewRoman" w:hAnsi="BKEPJK+TimesNewRoman"/>
        </w:rPr>
      </w:r>
    </w:p>
    <w:p>
      <w:pPr>
        <w:pStyle w:val="Normal"/>
        <w:ind w:left="270" w:hanging="270"/>
        <w:rPr>
          <w:rFonts w:ascii="BKEPJK+TimesNewRoman" w:hAnsi="BKEPJK+TimesNewRoman" w:cs="BKEPJK+TimesNewRoman"/>
        </w:rPr>
      </w:pPr>
      <w:r>
        <w:rPr>
          <w:rFonts w:cs="BKEPJK+TimesNewRoman" w:ascii="BKEPJK+TimesNewRoman" w:hAnsi="BKEPJK+TimesNewRoman"/>
        </w:rPr>
        <w:t xml:space="preserve">2. From your curve in Step 1, determine the half-life of the reaction. Show all work and reasoning. ? </w:t>
      </w:r>
    </w:p>
    <w:p>
      <w:pPr>
        <w:pStyle w:val="Normal"/>
        <w:ind w:left="270" w:hanging="270"/>
        <w:jc w:val="both"/>
        <w:rPr>
          <w:rFonts w:ascii="BKEPJK+TimesNewRoman" w:hAnsi="BKEPJK+TimesNewRoman" w:cs="BKEPJK+TimesNewRoman"/>
        </w:rPr>
      </w:pPr>
      <w:r>
        <w:rPr>
          <w:rFonts w:cs="BKEPJK+TimesNewRoman" w:ascii="BKEPJK+TimesNewRoman" w:hAnsi="BKEPJK+TimesNewRoman"/>
        </w:rPr>
      </w:r>
    </w:p>
    <w:p>
      <w:pPr>
        <w:pStyle w:val="Normal"/>
        <w:ind w:left="270" w:hanging="270"/>
        <w:jc w:val="both"/>
        <w:rPr>
          <w:rFonts w:ascii="BKEPJK+TimesNewRoman" w:hAnsi="BKEPJK+TimesNewRoman" w:cs="BKEPJK+TimesNewRoman"/>
        </w:rPr>
      </w:pPr>
      <w:r>
        <w:rPr>
          <w:rFonts w:cs="BKEPJK+TimesNewRoman" w:ascii="BKEPJK+TimesNewRoman" w:hAnsi="BKEPJK+TimesNewRoman"/>
        </w:rPr>
        <w:t>3. Why did you wear gloves in the beginning of the experiment, yet were allowed to dispose of materials in the sink and trash can?</w:t>
      </w:r>
    </w:p>
    <w:p>
      <w:pPr>
        <w:pStyle w:val="Normal"/>
        <w:ind w:left="270" w:hanging="270"/>
        <w:jc w:val="both"/>
        <w:rPr>
          <w:rFonts w:ascii="BKEPJK+TimesNewRoman" w:hAnsi="BKEPJK+TimesNewRoman" w:cs="BKEPJK+TimesNewRoman"/>
        </w:rPr>
      </w:pPr>
      <w:r>
        <w:rPr>
          <w:rFonts w:cs="BKEPJK+TimesNewRoman" w:ascii="BKEPJK+TimesNewRoman" w:hAnsi="BKEPJK+TimesNewRoman"/>
        </w:rPr>
      </w:r>
    </w:p>
    <w:p>
      <w:pPr>
        <w:pStyle w:val="Normal"/>
        <w:ind w:left="270" w:hanging="270"/>
        <w:jc w:val="both"/>
        <w:rPr>
          <w:rFonts w:ascii="BKEPJK+TimesNewRoman" w:hAnsi="BKEPJK+TimesNewRoman" w:cs="BKEPJK+TimesNewRoman"/>
        </w:rPr>
      </w:pPr>
      <w:r>
        <w:rPr>
          <w:rFonts w:cs="BKEPJK+TimesNewRoman" w:ascii="BKEPJK+TimesNewRoman" w:hAnsi="BKEPJK+TimesNewRoman"/>
        </w:rPr>
        <w:t xml:space="preserve">4. What is the daughter nuclide formed in this nuclear reaction? Why was EDTA used as the elutant? </w:t>
      </w:r>
    </w:p>
    <w:p>
      <w:pPr>
        <w:pStyle w:val="Normal"/>
        <w:ind w:left="270" w:hanging="270"/>
        <w:jc w:val="both"/>
        <w:rPr>
          <w:rFonts w:ascii="BKEPJK+TimesNewRoman" w:hAnsi="BKEPJK+TimesNewRoman" w:cs="BKEPJK+TimesNewRoman"/>
        </w:rPr>
      </w:pPr>
      <w:r>
        <w:rPr>
          <w:rFonts w:cs="BKEPJK+TimesNewRoman" w:ascii="BKEPJK+TimesNewRoman" w:hAnsi="BKEPJK+TimesNewRoman"/>
        </w:rPr>
      </w:r>
    </w:p>
    <w:p>
      <w:pPr>
        <w:pStyle w:val="Normal"/>
        <w:ind w:left="270" w:hanging="270"/>
        <w:jc w:val="both"/>
        <w:rPr>
          <w:rFonts w:ascii="BKEPJK+TimesNewRoman" w:hAnsi="BKEPJK+TimesNewRoman" w:cs="BKEPJK+TimesNewRoman"/>
        </w:rPr>
      </w:pPr>
      <w:r>
        <w:rPr>
          <w:rFonts w:cs="BKEPJK+TimesNewRoman" w:ascii="BKEPJK+TimesNewRoman" w:hAnsi="BKEPJK+TimesNewRoman"/>
        </w:rPr>
        <w:t xml:space="preserve">5. Why should the concept of half-life of radioisotopes be understood by all citizens, not just chemistry students? </w:t>
      </w:r>
    </w:p>
    <w:p>
      <w:pPr>
        <w:pStyle w:val="Normal"/>
        <w:ind w:left="270" w:hanging="270"/>
        <w:jc w:val="both"/>
        <w:rPr>
          <w:rFonts w:ascii="BKEPJK+TimesNewRoman" w:hAnsi="BKEPJK+TimesNewRoman" w:cs="BKEPJK+TimesNewRoman"/>
        </w:rPr>
      </w:pPr>
      <w:r>
        <w:rPr>
          <w:rFonts w:cs="BKEPJK+TimesNewRoman" w:ascii="BKEPJK+TimesNewRoman" w:hAnsi="BKEPJK+TimesNewRoman"/>
        </w:rPr>
      </w:r>
    </w:p>
    <w:p>
      <w:pPr>
        <w:pStyle w:val="Normal"/>
        <w:ind w:left="270" w:hanging="270"/>
        <w:jc w:val="both"/>
        <w:rPr>
          <w:rFonts w:ascii="BKEPJK+TimesNewRoman" w:hAnsi="BKEPJK+TimesNewRoman" w:cs="BKEPJK+TimesNewRoman"/>
        </w:rPr>
      </w:pPr>
      <w:r>
        <w:rPr>
          <w:rFonts w:cs="BKEPJK+TimesNewRoman" w:ascii="BKEPJK+TimesNewRoman" w:hAnsi="BKEPJK+TimesNewRoman"/>
        </w:rPr>
        <w:t xml:space="preserve">6. *Using your activity/time data and the integrated rate equation for first-order kinetics, calculate the half-life of the reaction. (Hint: least squares program of graphical analysis program, a regression line, or other curve-fitting option). </w:t>
      </w:r>
    </w:p>
    <w:p>
      <w:pPr>
        <w:pStyle w:val="Normal"/>
        <w:jc w:val="center"/>
        <w:rPr>
          <w:rFonts w:ascii="BKEOOM+TimesNewRoman,Bold" w:hAnsi="BKEOOM+TimesNewRoman,Bold" w:cs="BKEOOM+TimesNewRoman,Bold"/>
          <w:b/>
          <w:b/>
          <w:bCs/>
        </w:rPr>
      </w:pPr>
      <w:r>
        <w:rPr>
          <w:rFonts w:cs="BKEOOM+TimesNewRoman,Bold" w:ascii="BKEOOM+TimesNewRoman,Bold" w:hAnsi="BKEOOM+TimesNewRoman,Bold"/>
          <w:b/>
          <w:bCs/>
        </w:rPr>
      </w:r>
    </w:p>
    <w:p>
      <w:pPr>
        <w:pStyle w:val="Normal"/>
        <w:jc w:val="center"/>
        <w:rPr>
          <w:rFonts w:ascii="BKEOOM+TimesNewRoman,Bold" w:hAnsi="BKEOOM+TimesNewRoman,Bold" w:cs="BKEOOM+TimesNewRoman,Bold"/>
          <w:b/>
          <w:b/>
          <w:bCs/>
        </w:rPr>
      </w:pPr>
      <w:r>
        <w:rPr>
          <w:rFonts w:cs="BKEOOM+TimesNewRoman,Bold" w:ascii="BKEOOM+TimesNewRoman,Bold" w:hAnsi="BKEOOM+TimesNewRoman,Bold"/>
          <w:b/>
          <w:bCs/>
        </w:rPr>
      </w:r>
      <w:r>
        <w:br w:type="page"/>
      </w:r>
    </w:p>
    <w:p>
      <w:pPr>
        <w:pStyle w:val="Normal"/>
        <w:jc w:val="center"/>
        <w:rPr>
          <w:rFonts w:ascii="BKEOOM+TimesNewRoman,Bold" w:hAnsi="BKEOOM+TimesNewRoman,Bold" w:cs="BKEOOM+TimesNewRoman,Bold"/>
        </w:rPr>
      </w:pPr>
      <w:r>
        <w:rPr>
          <w:rFonts w:cs="BKEOOM+TimesNewRoman,Bold" w:ascii="BKEOOM+TimesNewRoman,Bold" w:hAnsi="BKEOOM+TimesNewRoman,Bold"/>
          <w:b/>
          <w:bCs/>
        </w:rPr>
        <w:t xml:space="preserve">TEACHERS’ GUIDE </w:t>
      </w:r>
    </w:p>
    <w:p>
      <w:pPr>
        <w:pStyle w:val="Normal"/>
        <w:jc w:val="center"/>
        <w:rPr>
          <w:rFonts w:ascii="BKEOOM+TimesNewRoman,Bold" w:hAnsi="BKEOOM+TimesNewRoman,Bold" w:cs="BKEOOM+TimesNewRoman,Bold"/>
          <w:b/>
          <w:b/>
          <w:bCs/>
        </w:rPr>
      </w:pPr>
      <w:r>
        <w:rPr>
          <w:rFonts w:cs="BKEOOM+TimesNewRoman,Bold" w:ascii="BKEOOM+TimesNewRoman,Bold" w:hAnsi="BKEOOM+TimesNewRoman,Bold"/>
          <w:b/>
          <w:bCs/>
        </w:rPr>
        <w:t xml:space="preserve">HALF-LIFE OF A RADIOISOTOPE </w:t>
      </w:r>
    </w:p>
    <w:p>
      <w:pPr>
        <w:pStyle w:val="Normal"/>
        <w:jc w:val="center"/>
        <w:rPr>
          <w:rFonts w:ascii="BKEOOM+TimesNewRoman,Bold" w:hAnsi="BKEOOM+TimesNewRoman,Bold" w:cs="BKEOOM+TimesNewRoman,Bold"/>
        </w:rPr>
      </w:pPr>
      <w:r>
        <w:rPr>
          <w:rFonts w:cs="BKEOOM+TimesNewRoman,Bold" w:ascii="BKEOOM+TimesNewRoman,Bold" w:hAnsi="BKEOOM+TimesNewRoman,Bold"/>
        </w:rPr>
      </w:r>
    </w:p>
    <w:p>
      <w:pPr>
        <w:pStyle w:val="Normal"/>
        <w:rPr>
          <w:rFonts w:ascii="BKEPJK+TimesNewRoman" w:hAnsi="BKEPJK+TimesNewRoman" w:cs="BKEPJK+TimesNewRoman"/>
        </w:rPr>
      </w:pPr>
      <w:r>
        <w:rPr>
          <w:rFonts w:cs="BKEPJK+TimesNewRoman" w:ascii="BKEPJK+TimesNewRoman" w:hAnsi="BKEPJK+TimesNewRoman"/>
          <w:u w:val="single"/>
        </w:rPr>
        <w:t xml:space="preserve">TYPICAL CLASSROOM USAGE </w:t>
      </w:r>
    </w:p>
    <w:p>
      <w:pPr>
        <w:pStyle w:val="Normal"/>
        <w:ind w:firstLine="720"/>
        <w:rPr>
          <w:rFonts w:ascii="BKEPJK+TimesNewRoman" w:hAnsi="BKEPJK+TimesNewRoman" w:cs="BKEPJK+TimesNewRoman"/>
        </w:rPr>
      </w:pPr>
      <w:r>
        <w:rPr>
          <w:rFonts w:cs="BKEPJK+TimesNewRoman" w:ascii="BKEPJK+TimesNewRoman" w:hAnsi="BKEPJK+TimesNewRoman"/>
        </w:rPr>
        <w:t xml:space="preserve">First-year chemistry </w:t>
      </w:r>
    </w:p>
    <w:p>
      <w:pPr>
        <w:pStyle w:val="Normal"/>
        <w:ind w:firstLine="720"/>
        <w:rPr>
          <w:rFonts w:ascii="BKEPJK+TimesNewRoman" w:hAnsi="BKEPJK+TimesNewRoman" w:cs="BKEPJK+TimesNewRoman"/>
        </w:rPr>
      </w:pPr>
      <w:r>
        <w:rPr>
          <w:rFonts w:cs="BKEPJK+TimesNewRoman" w:ascii="BKEPJK+TimesNewRoman" w:hAnsi="BKEPJK+TimesNewRoman"/>
        </w:rPr>
        <w:t xml:space="preserve">AP chemistry </w:t>
      </w:r>
    </w:p>
    <w:p>
      <w:pPr>
        <w:pStyle w:val="Normal"/>
        <w:ind w:firstLine="720"/>
        <w:rPr>
          <w:rFonts w:ascii="BKEPJK+TimesNewRoman" w:hAnsi="BKEPJK+TimesNewRoman" w:cs="BKEPJK+TimesNewRoman"/>
        </w:rPr>
      </w:pPr>
      <w:r>
        <w:rPr>
          <w:rFonts w:cs="BKEPJK+TimesNewRoman" w:ascii="BKEPJK+TimesNewRoman" w:hAnsi="BKEPJK+TimesNewRoman"/>
        </w:rPr>
      </w:r>
    </w:p>
    <w:p>
      <w:pPr>
        <w:pStyle w:val="Normal"/>
        <w:rPr>
          <w:rFonts w:ascii="BKEPJK+TimesNewRoman" w:hAnsi="BKEPJK+TimesNewRoman" w:cs="BKEPJK+TimesNewRoman"/>
        </w:rPr>
      </w:pPr>
      <w:r>
        <w:rPr>
          <w:rFonts w:cs="BKEPJK+TimesNewRoman" w:ascii="BKEPJK+TimesNewRoman" w:hAnsi="BKEPJK+TimesNewRoman"/>
          <w:u w:val="single"/>
        </w:rPr>
        <w:t xml:space="preserve">CURRICULUM INTEGRATION </w:t>
      </w:r>
    </w:p>
    <w:p>
      <w:pPr>
        <w:pStyle w:val="Normal"/>
        <w:ind w:firstLine="720"/>
        <w:rPr>
          <w:rFonts w:ascii="BKEPJK+TimesNewRoman" w:hAnsi="BKEPJK+TimesNewRoman" w:cs="BKEPJK+TimesNewRoman"/>
        </w:rPr>
      </w:pPr>
      <w:r>
        <w:rPr>
          <w:rFonts w:cs="BKEPJK+TimesNewRoman" w:ascii="BKEPJK+TimesNewRoman" w:hAnsi="BKEPJK+TimesNewRoman"/>
        </w:rPr>
        <w:t xml:space="preserve">Radioactivity </w:t>
      </w:r>
    </w:p>
    <w:p>
      <w:pPr>
        <w:pStyle w:val="Normal"/>
        <w:ind w:firstLine="720"/>
        <w:rPr>
          <w:rFonts w:ascii="BKEPJK+TimesNewRoman" w:hAnsi="BKEPJK+TimesNewRoman" w:cs="BKEPJK+TimesNewRoman"/>
        </w:rPr>
      </w:pPr>
      <w:r>
        <w:rPr>
          <w:rFonts w:cs="BKEPJK+TimesNewRoman" w:ascii="BKEPJK+TimesNewRoman" w:hAnsi="BKEPJK+TimesNewRoman"/>
        </w:rPr>
        <w:t xml:space="preserve">Half-life of radioactive elements </w:t>
      </w:r>
    </w:p>
    <w:p>
      <w:pPr>
        <w:pStyle w:val="Normal"/>
        <w:ind w:firstLine="720"/>
        <w:rPr>
          <w:rFonts w:ascii="BKEPJK+TimesNewRoman" w:hAnsi="BKEPJK+TimesNewRoman" w:cs="BKEPJK+TimesNewRoman"/>
        </w:rPr>
      </w:pPr>
      <w:r>
        <w:rPr>
          <w:rFonts w:cs="BKEPJK+TimesNewRoman" w:ascii="BKEPJK+TimesNewRoman" w:hAnsi="BKEPJK+TimesNewRoman"/>
        </w:rPr>
        <w:t xml:space="preserve">Graphing and interpretation of graphs </w:t>
      </w:r>
    </w:p>
    <w:p>
      <w:pPr>
        <w:pStyle w:val="Normal"/>
        <w:ind w:firstLine="720"/>
        <w:rPr>
          <w:rFonts w:ascii="BKEPJK+TimesNewRoman" w:hAnsi="BKEPJK+TimesNewRoman" w:cs="BKEPJK+TimesNewRoman"/>
        </w:rPr>
      </w:pPr>
      <w:r>
        <w:rPr>
          <w:rFonts w:cs="BKEPJK+TimesNewRoman" w:ascii="BKEPJK+TimesNewRoman" w:hAnsi="BKEPJK+TimesNewRoman"/>
        </w:rPr>
      </w:r>
    </w:p>
    <w:p>
      <w:pPr>
        <w:pStyle w:val="Normal"/>
        <w:rPr>
          <w:rFonts w:ascii="BKEPJK+TimesNewRoman" w:hAnsi="BKEPJK+TimesNewRoman" w:cs="BKEPJK+TimesNewRoman"/>
        </w:rPr>
      </w:pPr>
      <w:r>
        <w:rPr>
          <w:rFonts w:cs="BKEPJK+TimesNewRoman" w:ascii="BKEPJK+TimesNewRoman" w:hAnsi="BKEPJK+TimesNewRoman"/>
          <w:u w:val="single"/>
        </w:rPr>
        <w:t xml:space="preserve">PREPARATION </w:t>
      </w:r>
    </w:p>
    <w:p>
      <w:pPr>
        <w:pStyle w:val="Normal"/>
        <w:ind w:firstLine="720"/>
        <w:rPr>
          <w:rFonts w:ascii="BKEPJK+TimesNewRoman" w:hAnsi="BKEPJK+TimesNewRoman" w:cs="BKEPJK+TimesNewRoman"/>
        </w:rPr>
      </w:pPr>
      <w:r>
        <w:rPr>
          <w:rFonts w:cs="BKEPJK+TimesNewRoman" w:ascii="BKEPJK+TimesNewRoman" w:hAnsi="BKEPJK+TimesNewRoman"/>
        </w:rPr>
        <w:t xml:space="preserve">1. Only materials supplied by the Van Project are to be used. </w:t>
      </w:r>
    </w:p>
    <w:p>
      <w:pPr>
        <w:pStyle w:val="Normal"/>
        <w:ind w:left="1080" w:hanging="360"/>
        <w:rPr>
          <w:rFonts w:ascii="BKEPJK+TimesNewRoman" w:hAnsi="BKEPJK+TimesNewRoman" w:cs="BKEPJK+TimesNewRoman"/>
        </w:rPr>
      </w:pPr>
      <w:r>
        <w:rPr>
          <w:rFonts w:cs="BKEPJK+TimesNewRoman" w:ascii="BKEPJK+TimesNewRoman" w:hAnsi="BKEPJK+TimesNewRoman"/>
        </w:rPr>
        <w:t xml:space="preserve">2. The generator may be milked many times in quick succession without total depletion of the Ba-137 isotope. After three milkings the sample activity will drop to about 1/5 of the initial milking but still produces a satisfactory sample for half-life measurement. </w:t>
      </w:r>
    </w:p>
    <w:p>
      <w:pPr>
        <w:pStyle w:val="Normal"/>
        <w:ind w:left="1080" w:hanging="360"/>
        <w:rPr>
          <w:rFonts w:ascii="BKEPJK+TimesNewRoman" w:hAnsi="BKEPJK+TimesNewRoman" w:cs="BKEPJK+TimesNewRoman"/>
        </w:rPr>
      </w:pPr>
      <w:r>
        <w:rPr>
          <w:rFonts w:cs="BKEPJK+TimesNewRoman" w:ascii="BKEPJK+TimesNewRoman" w:hAnsi="BKEPJK+TimesNewRoman"/>
        </w:rPr>
        <w:t xml:space="preserve">3. Only the qualified instructor should operate the generator. Care should be exercised to avoid spills and contaminating work surfaces. If a spill does occur, the Ba-137 isotope will decay to practically zero activity within 15 min. presenting no waste disposal issue. </w:t>
      </w:r>
    </w:p>
    <w:p>
      <w:pPr>
        <w:pStyle w:val="Normal"/>
        <w:ind w:left="1080" w:hanging="360"/>
        <w:rPr>
          <w:rFonts w:ascii="BKEPJK+TimesNewRoman" w:hAnsi="BKEPJK+TimesNewRoman" w:cs="BKEPJK+TimesNewRoman"/>
        </w:rPr>
      </w:pPr>
      <w:r>
        <w:rPr>
          <w:rFonts w:cs="BKEPJK+TimesNewRoman" w:ascii="BKEPJK+TimesNewRoman" w:hAnsi="BKEPJK+TimesNewRoman"/>
        </w:rPr>
      </w:r>
    </w:p>
    <w:p>
      <w:pPr>
        <w:pStyle w:val="Normal"/>
        <w:rPr>
          <w:rFonts w:ascii="BKEPJK+TimesNewRoman" w:hAnsi="BKEPJK+TimesNewRoman" w:cs="BKEPJK+TimesNewRoman"/>
        </w:rPr>
      </w:pPr>
      <w:r>
        <w:rPr>
          <w:rFonts w:cs="BKEPJK+TimesNewRoman" w:ascii="BKEPJK+TimesNewRoman" w:hAnsi="BKEPJK+TimesNewRoman"/>
          <w:u w:val="single"/>
        </w:rPr>
        <w:t xml:space="preserve">TIME </w:t>
      </w:r>
    </w:p>
    <w:p>
      <w:pPr>
        <w:pStyle w:val="Normal"/>
        <w:ind w:firstLine="720"/>
        <w:rPr>
          <w:rFonts w:ascii="BKEPJK+TimesNewRoman" w:hAnsi="BKEPJK+TimesNewRoman" w:cs="BKEPJK+TimesNewRoman"/>
        </w:rPr>
      </w:pPr>
      <w:r>
        <w:rPr>
          <w:rFonts w:cs="BKEPJK+TimesNewRoman" w:ascii="BKEPJK+TimesNewRoman" w:hAnsi="BKEPJK+TimesNewRoman"/>
        </w:rPr>
        <w:t xml:space="preserve">Prepare Lab: 15-20 minutes </w:t>
      </w:r>
    </w:p>
    <w:p>
      <w:pPr>
        <w:pStyle w:val="Normal"/>
        <w:ind w:firstLine="720"/>
        <w:rPr>
          <w:rFonts w:ascii="BKEPJK+TimesNewRoman" w:hAnsi="BKEPJK+TimesNewRoman" w:cs="BKEPJK+TimesNewRoman"/>
        </w:rPr>
      </w:pPr>
      <w:r>
        <w:rPr>
          <w:rFonts w:cs="BKEPJK+TimesNewRoman" w:ascii="BKEPJK+TimesNewRoman" w:hAnsi="BKEPJK+TimesNewRoman"/>
        </w:rPr>
        <w:t xml:space="preserve">Stopping Point: None </w:t>
      </w:r>
    </w:p>
    <w:p>
      <w:pPr>
        <w:pStyle w:val="Normal"/>
        <w:ind w:firstLine="720"/>
        <w:rPr>
          <w:rFonts w:ascii="BKEPJK+TimesNewRoman" w:hAnsi="BKEPJK+TimesNewRoman" w:cs="BKEPJK+TimesNewRoman"/>
        </w:rPr>
      </w:pPr>
      <w:r>
        <w:rPr>
          <w:rFonts w:cs="BKEPJK+TimesNewRoman" w:ascii="BKEPJK+TimesNewRoman" w:hAnsi="BKEPJK+TimesNewRoman"/>
        </w:rPr>
        <w:t xml:space="preserve">Student Time: 30 to 40 minutes </w:t>
      </w:r>
    </w:p>
    <w:p>
      <w:pPr>
        <w:pStyle w:val="Normal"/>
        <w:ind w:firstLine="720"/>
        <w:rPr>
          <w:rFonts w:ascii="BKEPJK+TimesNewRoman" w:hAnsi="BKEPJK+TimesNewRoman" w:cs="BKEPJK+TimesNewRoman"/>
        </w:rPr>
      </w:pPr>
      <w:r>
        <w:rPr>
          <w:rFonts w:cs="BKEPJK+TimesNewRoman" w:ascii="BKEPJK+TimesNewRoman" w:hAnsi="BKEPJK+TimesNewRoman"/>
        </w:rPr>
      </w:r>
    </w:p>
    <w:p>
      <w:pPr>
        <w:pStyle w:val="Normal"/>
        <w:rPr>
          <w:rFonts w:ascii="BKEPJK+TimesNewRoman" w:hAnsi="BKEPJK+TimesNewRoman" w:cs="BKEPJK+TimesNewRoman"/>
        </w:rPr>
      </w:pPr>
      <w:r>
        <w:rPr>
          <w:rFonts w:cs="BKEPJK+TimesNewRoman" w:ascii="BKEPJK+TimesNewRoman" w:hAnsi="BKEPJK+TimesNewRoman"/>
          <w:u w:val="single"/>
        </w:rPr>
        <w:t xml:space="preserve">SAFETY AND DISPOSAL </w:t>
      </w:r>
    </w:p>
    <w:p>
      <w:pPr>
        <w:pStyle w:val="Normal"/>
        <w:ind w:firstLine="720"/>
        <w:rPr>
          <w:rFonts w:ascii="BKEPJK+TimesNewRoman" w:hAnsi="BKEPJK+TimesNewRoman" w:cs="BKEPJK+TimesNewRoman"/>
        </w:rPr>
      </w:pPr>
      <w:r>
        <w:rPr>
          <w:rFonts w:cs="BKEPJK+TimesNewRoman" w:ascii="BKEPJK+TimesNewRoman" w:hAnsi="BKEPJK+TimesNewRoman"/>
        </w:rPr>
        <w:t xml:space="preserve">Solutions may be washed down the drain. Disposable gloves and paper towels may be placed in the normal trash cans. </w:t>
      </w:r>
    </w:p>
    <w:p>
      <w:pPr>
        <w:pStyle w:val="Normal"/>
        <w:ind w:firstLine="720"/>
        <w:rPr>
          <w:rFonts w:ascii="BKEPJK+TimesNewRoman" w:hAnsi="BKEPJK+TimesNewRoman" w:cs="BKEPJK+TimesNewRoman"/>
        </w:rPr>
      </w:pPr>
      <w:r>
        <w:rPr>
          <w:rFonts w:cs="BKEPJK+TimesNewRoman" w:ascii="BKEPJK+TimesNewRoman" w:hAnsi="BKEPJK+TimesNewRoman"/>
        </w:rPr>
      </w:r>
    </w:p>
    <w:p>
      <w:pPr>
        <w:pStyle w:val="Normal"/>
        <w:rPr>
          <w:rFonts w:ascii="BKEPJK+TimesNewRoman" w:hAnsi="BKEPJK+TimesNewRoman" w:cs="BKEPJK+TimesNewRoman"/>
        </w:rPr>
      </w:pPr>
      <w:r>
        <w:rPr>
          <w:rFonts w:cs="BKEPJK+TimesNewRoman" w:ascii="BKEPJK+TimesNewRoman" w:hAnsi="BKEPJK+TimesNewRoman"/>
          <w:u w:val="single"/>
        </w:rPr>
        <w:t xml:space="preserve">ASSESSMENT </w:t>
      </w:r>
    </w:p>
    <w:p>
      <w:pPr>
        <w:pStyle w:val="Normal"/>
        <w:ind w:firstLine="90"/>
        <w:rPr>
          <w:rFonts w:ascii="BKEPJK+TimesNewRoman" w:hAnsi="BKEPJK+TimesNewRoman" w:cs="BKEPJK+TimesNewRoman"/>
        </w:rPr>
      </w:pPr>
      <w:r>
        <w:rPr>
          <w:rFonts w:cs="BKEPJK+TimesNewRoman" w:ascii="BKEPJK+TimesNewRoman" w:hAnsi="BKEPJK+TimesNewRoman"/>
        </w:rPr>
        <w:t xml:space="preserve">Check graphs for correctness </w:t>
      </w:r>
    </w:p>
    <w:p>
      <w:pPr>
        <w:pStyle w:val="Normal"/>
        <w:ind w:firstLine="90"/>
        <w:rPr>
          <w:rFonts w:ascii="BKEPJK+TimesNewRoman" w:hAnsi="BKEPJK+TimesNewRoman" w:cs="BKEPJK+TimesNewRoman"/>
        </w:rPr>
      </w:pPr>
      <w:r>
        <w:rPr>
          <w:rFonts w:cs="BKEPJK+TimesNewRoman" w:ascii="BKEPJK+TimesNewRoman" w:hAnsi="BKEPJK+TimesNewRoman"/>
        </w:rPr>
        <w:t xml:space="preserve">Check calculations and results </w:t>
      </w:r>
    </w:p>
    <w:p>
      <w:pPr>
        <w:pStyle w:val="Normal"/>
        <w:ind w:firstLine="90"/>
        <w:rPr>
          <w:rFonts w:ascii="BKEPJK+TimesNewRoman" w:hAnsi="BKEPJK+TimesNewRoman" w:cs="BKEPJK+TimesNewRoman"/>
        </w:rPr>
      </w:pPr>
      <w:r>
        <w:rPr>
          <w:rFonts w:cs="BKEPJK+TimesNewRoman" w:ascii="BKEPJK+TimesNewRoman" w:hAnsi="BKEPJK+TimesNewRoman"/>
        </w:rPr>
        <w:t xml:space="preserve">Check answers to Analysis/Conclusions questions Include lab questions in unit test on Nuclear Chemistry </w:t>
      </w:r>
    </w:p>
    <w:p>
      <w:pPr>
        <w:pStyle w:val="Normal"/>
        <w:ind w:firstLine="90"/>
        <w:rPr>
          <w:rFonts w:ascii="BKEPJK+TimesNewRoman" w:hAnsi="BKEPJK+TimesNewRoman" w:cs="BKEPJK+TimesNewRoman"/>
        </w:rPr>
      </w:pPr>
      <w:r>
        <w:rPr>
          <w:rFonts w:cs="BKEPJK+TimesNewRoman" w:ascii="BKEPJK+TimesNewRoman" w:hAnsi="BKEPJK+TimesNewRoman"/>
        </w:rPr>
      </w:r>
    </w:p>
    <w:p>
      <w:pPr>
        <w:pStyle w:val="Normal"/>
        <w:rPr>
          <w:rFonts w:ascii="BKEPJK+TimesNewRoman" w:hAnsi="BKEPJK+TimesNewRoman" w:cs="BKEPJK+TimesNewRoman"/>
        </w:rPr>
      </w:pPr>
      <w:r>
        <w:rPr>
          <w:rFonts w:cs="BKEPJK+TimesNewRoman" w:ascii="BKEPJK+TimesNewRoman" w:hAnsi="BKEPJK+TimesNewRoman"/>
          <w:u w:val="single"/>
        </w:rPr>
        <w:t xml:space="preserve">CURRICULUM CONNECTIONS </w:t>
      </w:r>
    </w:p>
    <w:p>
      <w:pPr>
        <w:pStyle w:val="Normal"/>
        <w:ind w:firstLine="720"/>
        <w:rPr>
          <w:rFonts w:ascii="BKEPJK+TimesNewRoman" w:hAnsi="BKEPJK+TimesNewRoman" w:cs="BKEPJK+TimesNewRoman"/>
        </w:rPr>
      </w:pPr>
      <w:r>
        <w:rPr>
          <w:rFonts w:cs="BKEPJK+TimesNewRoman" w:ascii="BKEPJK+TimesNewRoman" w:hAnsi="BKEPJK+TimesNewRoman"/>
        </w:rPr>
        <w:t xml:space="preserve">Indiana State proficiencies (page 11): 1, 2, 3, 4, 5, 6, 7, 1. </w:t>
      </w:r>
    </w:p>
    <w:p>
      <w:pPr>
        <w:pStyle w:val="Normal"/>
        <w:ind w:firstLine="720"/>
        <w:rPr>
          <w:rFonts w:ascii="BKEPJK+TimesNewRoman" w:hAnsi="BKEPJK+TimesNewRoman" w:cs="BKEPJK+TimesNewRoman"/>
        </w:rPr>
      </w:pPr>
      <w:r>
        <w:rPr>
          <w:rFonts w:cs="BKEPJK+TimesNewRoman" w:ascii="BKEPJK+TimesNewRoman" w:hAnsi="BKEPJK+TimesNewRoman"/>
        </w:rPr>
        <w:t xml:space="preserve">Proficiency #3 expanded: Construct a graph and interpret the information. </w:t>
      </w:r>
    </w:p>
    <w:p>
      <w:pPr>
        <w:pStyle w:val="Normal"/>
        <w:ind w:firstLine="720"/>
        <w:rPr>
          <w:rFonts w:ascii="BKEPJK+TimesNewRoman" w:hAnsi="BKEPJK+TimesNewRoman" w:cs="BKEPJK+TimesNewRoman"/>
        </w:rPr>
      </w:pPr>
      <w:r>
        <w:rPr>
          <w:rFonts w:cs="BKEPJK+TimesNewRoman" w:ascii="BKEPJK+TimesNewRoman" w:hAnsi="BKEPJK+TimesNewRoman"/>
        </w:rPr>
        <w:t xml:space="preserve">Determine the half-life of Ba-137m. </w:t>
      </w:r>
    </w:p>
    <w:p>
      <w:pPr>
        <w:pStyle w:val="Normal"/>
        <w:ind w:firstLine="720"/>
        <w:rPr>
          <w:rFonts w:ascii="BKEPJK+TimesNewRoman" w:hAnsi="BKEPJK+TimesNewRoman" w:cs="BKEPJK+TimesNewRoman"/>
        </w:rPr>
      </w:pPr>
      <w:r>
        <w:rPr>
          <w:rFonts w:cs="BKEPJK+TimesNewRoman" w:ascii="BKEPJK+TimesNewRoman" w:hAnsi="BKEPJK+TimesNewRoman"/>
        </w:rPr>
      </w:r>
      <w:r>
        <w:br w:type="page"/>
      </w:r>
    </w:p>
    <w:p>
      <w:pPr>
        <w:pStyle w:val="Normal"/>
        <w:rPr>
          <w:rFonts w:ascii="BKEPJK+TimesNewRoman" w:hAnsi="BKEPJK+TimesNewRoman" w:cs="BKEPJK+TimesNewRoman"/>
        </w:rPr>
      </w:pPr>
      <w:r>
        <w:rPr>
          <w:rFonts w:cs="BKEPJK+TimesNewRoman" w:ascii="BKEPJK+TimesNewRoman" w:hAnsi="BKEPJK+TimesNewRoman"/>
          <w:u w:val="single"/>
        </w:rPr>
        <w:t xml:space="preserve">PRE-LAB QUESTIONS </w:t>
      </w:r>
    </w:p>
    <w:p>
      <w:pPr>
        <w:pStyle w:val="Normal"/>
        <w:numPr>
          <w:ilvl w:val="0"/>
          <w:numId w:val="2"/>
        </w:numPr>
        <w:rPr>
          <w:rFonts w:ascii="BKEPJK+TimesNewRoman" w:hAnsi="BKEPJK+TimesNewRoman" w:cs="BKEPJK+TimesNewRoman"/>
        </w:rPr>
      </w:pPr>
      <w:r>
        <w:rPr>
          <w:rFonts w:cs="BKEPJK+TimesNewRoman" w:ascii="BKEPJK+TimesNewRoman" w:hAnsi="BKEPJK+TimesNewRoman"/>
        </w:rPr>
        <w:t xml:space="preserve">1. Cs-137 </w:t>
      </w:r>
      <w:r>
        <w:rPr>
          <w:rFonts w:cs="BKEPJK+TimesNewRoman" w:ascii="ChemSyn" w:hAnsi="ChemSyn"/>
        </w:rPr>
        <w:t xml:space="preserve">Æ </w:t>
      </w:r>
      <w:r>
        <w:rPr>
          <w:rFonts w:cs="BKEPJK+TimesNewRoman" w:ascii="BKEPJK+TimesNewRoman" w:hAnsi="BKEPJK+TimesNewRoman"/>
        </w:rPr>
        <w:t xml:space="preserve">Ba-137m + electron (beta particle) </w:t>
      </w:r>
    </w:p>
    <w:p>
      <w:pPr>
        <w:pStyle w:val="Normal"/>
        <w:numPr>
          <w:ilvl w:val="0"/>
          <w:numId w:val="2"/>
        </w:numPr>
        <w:rPr>
          <w:rFonts w:ascii="BKEPJK+TimesNewRoman" w:hAnsi="BKEPJK+TimesNewRoman" w:cs="BKEPJK+TimesNewRoman"/>
        </w:rPr>
      </w:pPr>
      <w:r>
        <w:rPr>
          <w:rFonts w:cs="BKEPJK+TimesNewRoman" w:ascii="BKEPJK+TimesNewRoman" w:hAnsi="BKEPJK+TimesNewRoman"/>
        </w:rPr>
      </w:r>
    </w:p>
    <w:p>
      <w:pPr>
        <w:pStyle w:val="Normal"/>
        <w:numPr>
          <w:ilvl w:val="0"/>
          <w:numId w:val="2"/>
        </w:numPr>
        <w:rPr>
          <w:rFonts w:ascii="BKEPJK+TimesNewRoman" w:hAnsi="BKEPJK+TimesNewRoman" w:cs="BKEPJK+TimesNewRoman"/>
        </w:rPr>
      </w:pPr>
      <w:r>
        <w:rPr>
          <w:rFonts w:cs="BKEPJK+TimesNewRoman" w:ascii="BKEPJK+TimesNewRoman" w:hAnsi="BKEPJK+TimesNewRoman"/>
        </w:rPr>
        <w:t xml:space="preserve">2. Ba-137m </w:t>
      </w:r>
      <w:r>
        <w:rPr>
          <w:rFonts w:cs="BKEPJK+TimesNewRoman" w:ascii="ChemSyn" w:hAnsi="ChemSyn"/>
        </w:rPr>
        <w:t xml:space="preserve">Æ </w:t>
      </w:r>
      <w:r>
        <w:rPr>
          <w:rFonts w:cs="BKEPJK+TimesNewRoman" w:ascii="BKEPJK+TimesNewRoman" w:hAnsi="BKEPJK+TimesNewRoman"/>
        </w:rPr>
        <w:t xml:space="preserve"> Ba-137 + gamma ray </w:t>
      </w:r>
    </w:p>
    <w:p>
      <w:pPr>
        <w:pStyle w:val="Normal"/>
        <w:numPr>
          <w:ilvl w:val="0"/>
          <w:numId w:val="2"/>
        </w:numPr>
        <w:rPr>
          <w:rFonts w:ascii="BKEPJK+TimesNewRoman" w:hAnsi="BKEPJK+TimesNewRoman" w:cs="BKEPJK+TimesNewRoman"/>
        </w:rPr>
      </w:pPr>
      <w:r>
        <w:rPr>
          <w:rFonts w:cs="BKEPJK+TimesNewRoman" w:ascii="BKEPJK+TimesNewRoman" w:hAnsi="BKEPJK+TimesNewRoman"/>
        </w:rPr>
      </w:r>
    </w:p>
    <w:p>
      <w:pPr>
        <w:pStyle w:val="Normal"/>
        <w:numPr>
          <w:ilvl w:val="0"/>
          <w:numId w:val="2"/>
        </w:numPr>
        <w:rPr>
          <w:rFonts w:ascii="BKEPJK+TimesNewRoman" w:hAnsi="BKEPJK+TimesNewRoman" w:cs="BKEPJK+TimesNewRoman"/>
        </w:rPr>
      </w:pPr>
      <w:r>
        <w:rPr>
          <w:rFonts w:cs="BKEPJK+TimesNewRoman" w:ascii="BKEPJK+TimesNewRoman" w:hAnsi="BKEPJK+TimesNewRoman"/>
        </w:rPr>
        <w:t xml:space="preserve">3. Counts per minutes (CPM)  will decrease as time increases </w:t>
      </w:r>
    </w:p>
    <w:p>
      <w:pPr>
        <w:pStyle w:val="Normal"/>
        <w:numPr>
          <w:ilvl w:val="0"/>
          <w:numId w:val="2"/>
        </w:numPr>
        <w:rPr>
          <w:rFonts w:ascii="BKEPJK+TimesNewRoman" w:hAnsi="BKEPJK+TimesNewRoman" w:cs="BKEPJK+TimesNewRoman"/>
        </w:rPr>
      </w:pPr>
      <w:r>
        <w:rPr>
          <w:rFonts w:cs="BKEPJK+TimesNewRoman" w:ascii="BKEPJK+TimesNewRoman" w:hAnsi="BKEPJK+TimesNewRoman"/>
        </w:rPr>
      </w:r>
    </w:p>
    <w:p>
      <w:pPr>
        <w:pStyle w:val="Normal"/>
        <w:numPr>
          <w:ilvl w:val="0"/>
          <w:numId w:val="2"/>
        </w:numPr>
        <w:rPr>
          <w:rFonts w:ascii="BKEPJK+TimesNewRoman" w:hAnsi="BKEPJK+TimesNewRoman" w:cs="BKEPJK+TimesNewRoman"/>
        </w:rPr>
      </w:pPr>
      <w:r>
        <w:rPr>
          <w:rFonts w:cs="BKEPJK+TimesNewRoman" w:ascii="BKEPJK+TimesNewRoman" w:hAnsi="BKEPJK+TimesNewRoman"/>
        </w:rPr>
        <w:t xml:space="preserve">4. To </w:t>
      </w:r>
      <w:r>
        <w:rPr>
          <w:rFonts w:cs="BKEPJK+TimesNewRoman" w:ascii="BKEPJK+TimesNewRoman" w:hAnsi="BKEPJK+TimesNewRoman"/>
          <w:color w:val="000000"/>
        </w:rPr>
        <w:t xml:space="preserve">graphically determine the half-life: on </w:t>
      </w:r>
      <w:r>
        <w:rPr>
          <w:rFonts w:cs="BKEPJK+TimesNewRoman" w:ascii="BKEPJK+TimesNewRoman" w:hAnsi="BKEPJK+TimesNewRoman"/>
        </w:rPr>
        <w:t>the graph, choose any point on the curve and note its CPM (counts per minute)  on the</w:t>
      </w:r>
      <w:r>
        <w:rPr>
          <w:rFonts w:cs="BKEPJK+TimesNewRoman" w:ascii="BKEPJK+TimesNewRoman" w:hAnsi="BKEPJK+TimesNewRoman"/>
          <w:i/>
        </w:rPr>
        <w:t xml:space="preserve"> y</w:t>
      </w:r>
      <w:r>
        <w:rPr>
          <w:rFonts w:cs="BKEPJK+TimesNewRoman" w:ascii="BKEPJK+TimesNewRoman" w:hAnsi="BKEPJK+TimesNewRoman"/>
        </w:rPr>
        <w:t xml:space="preserve">-axis and its corresponding time </w:t>
      </w:r>
      <w:r>
        <w:rPr>
          <w:rFonts w:cs="BKEPJK+TimesNewRoman" w:ascii="BKEPJK+TimesNewRoman" w:hAnsi="BKEPJK+TimesNewRoman"/>
          <w:i/>
        </w:rPr>
        <w:t xml:space="preserve"> t </w:t>
      </w:r>
      <w:r>
        <w:rPr>
          <w:rFonts w:cs="BKEPJK+TimesNewRoman" w:ascii="BKEPJK+TimesNewRoman" w:hAnsi="BKEPJK+TimesNewRoman"/>
        </w:rPr>
        <w:t xml:space="preserve">on the </w:t>
      </w:r>
      <w:r>
        <w:rPr>
          <w:rFonts w:cs="BKEPJK+TimesNewRoman" w:ascii="BKEPJK+TimesNewRoman" w:hAnsi="BKEPJK+TimesNewRoman"/>
          <w:i/>
        </w:rPr>
        <w:t>x</w:t>
      </w:r>
      <w:r>
        <w:rPr>
          <w:rFonts w:cs="BKEPJK+TimesNewRoman" w:ascii="BKEPJK+TimesNewRoman" w:hAnsi="BKEPJK+TimesNewRoman"/>
        </w:rPr>
        <w:t>-axis. Mark this point on the curve. To find the new count which would be detected after one half life of time, divide the marked CPM by 2 (that is, the new count after one half life of time =</w:t>
      </w:r>
      <w:r>
        <w:rPr/>
      </w:r>
      <m:oMath xmlns:m="http://schemas.openxmlformats.org/officeDocument/2006/math">
        <m:f>
          <m:num>
            <m:r>
              <w:rPr>
                <w:rFonts w:ascii="Cambria Math" w:hAnsi="Cambria Math"/>
              </w:rPr>
              <m:t xml:space="preserve">CPM</m:t>
            </m:r>
          </m:num>
          <m:den>
            <m:r>
              <w:rPr>
                <w:rFonts w:ascii="Cambria Math" w:hAnsi="Cambria Math"/>
              </w:rPr>
              <m:t xml:space="preserve">2</m:t>
            </m:r>
          </m:den>
        </m:f>
      </m:oMath>
      <w:r>
        <w:rPr>
          <w:rFonts w:cs="BKEPJK+TimesNewRoman" w:ascii="BKEPJK+TimesNewRoman" w:hAnsi="BKEPJK+TimesNewRoman"/>
        </w:rPr>
        <w:t xml:space="preserve">). Locate this new CPM point on the curve and note its corresponding value of </w:t>
      </w:r>
      <w:r>
        <w:rPr>
          <w:rFonts w:cs="BKEPJK+TimesNewRoman" w:ascii="BKEPJK+TimesNewRoman" w:hAnsi="BKEPJK+TimesNewRoman"/>
          <w:i/>
        </w:rPr>
        <w:t xml:space="preserve"> t</w:t>
      </w:r>
      <w:r>
        <w:rPr>
          <w:rFonts w:cs="BKEPJK+TimesNewRoman" w:ascii="BKEPJK+TimesNewRoman" w:hAnsi="BKEPJK+TimesNewRoman"/>
        </w:rPr>
        <w:t xml:space="preserve">.  Subtract the two time  </w:t>
      </w:r>
      <w:r>
        <w:rPr>
          <w:rFonts w:cs="BKEPJK+TimesNewRoman" w:ascii="BKEPJK+TimesNewRoman" w:hAnsi="BKEPJK+TimesNewRoman"/>
          <w:i/>
        </w:rPr>
        <w:t xml:space="preserve"> t </w:t>
      </w:r>
      <w:r>
        <w:rPr>
          <w:rFonts w:cs="BKEPJK+TimesNewRoman" w:ascii="BKEPJK+TimesNewRoman" w:hAnsi="BKEPJK+TimesNewRoman"/>
        </w:rPr>
        <w:t xml:space="preserve">  values to calculate the amount of time elapsed between the initial reading and the final reading. This amount of time is the half life, which could be symbolized by  </w:t>
      </w:r>
      <w:r>
        <w:rPr>
          <w:rFonts w:cs="BKEPJK+TimesNewRoman" w:ascii="BKEPJK+TimesNewRoman" w:hAnsi="BKEPJK+TimesNewRoman"/>
          <w:i/>
        </w:rPr>
        <w:t>t</w:t>
      </w:r>
      <w:r>
        <w:rPr>
          <w:rFonts w:cs="BKEPJK+TimesNewRoman" w:ascii="BKEPJK+TimesNewRoman" w:hAnsi="BKEPJK+TimesNewRoman"/>
          <w:i/>
          <w:position w:val="-6"/>
        </w:rPr>
        <w:t>½</w:t>
      </w:r>
      <w:r>
        <w:rPr>
          <w:rFonts w:cs="BKEPJK+TimesNewRoman" w:ascii="BKEPJK+TimesNewRoman" w:hAnsi="BKEPJK+TimesNewRoman"/>
          <w:i/>
        </w:rPr>
        <w:t>.</w:t>
      </w:r>
      <w:r>
        <w:rPr>
          <w:rFonts w:cs="BKEPJK+TimesNewRoman" w:ascii="BKEPJK+TimesNewRoman" w:hAnsi="BKEPJK+TimesNewRoman"/>
        </w:rPr>
        <w:t xml:space="preserve"> </w:t>
      </w:r>
    </w:p>
    <w:p>
      <w:pPr>
        <w:pStyle w:val="Normal"/>
        <w:numPr>
          <w:ilvl w:val="0"/>
          <w:numId w:val="2"/>
        </w:numPr>
        <w:rPr>
          <w:rFonts w:ascii="BKEPJK+TimesNewRoman" w:hAnsi="BKEPJK+TimesNewRoman" w:cs="BKEPJK+TimesNewRoman"/>
        </w:rPr>
      </w:pPr>
      <w:r>
        <w:rPr>
          <w:rFonts w:cs="BKEPJK+TimesNewRoman" w:ascii="BKEPJK+TimesNewRoman" w:hAnsi="BKEPJK+TimesNewRoman"/>
        </w:rPr>
      </w:r>
    </w:p>
    <w:p>
      <w:pPr>
        <w:pStyle w:val="Normal"/>
        <w:numPr>
          <w:ilvl w:val="0"/>
          <w:numId w:val="2"/>
        </w:numPr>
        <w:rPr>
          <w:rFonts w:ascii="BKEPJK+TimesNewRoman" w:hAnsi="BKEPJK+TimesNewRoman" w:cs="BKEPJK+TimesNewRoman"/>
        </w:rPr>
      </w:pPr>
      <w:r>
        <w:rPr>
          <w:rFonts w:cs="BKEPJK+TimesNewRoman" w:ascii="BKEPJK+TimesNewRoman" w:hAnsi="BKEPJK+TimesNewRoman"/>
        </w:rPr>
        <w:t xml:space="preserve">5. The first order rate equation can be written </w:t>
        <w:tab/>
        <w:t xml:space="preserve"> </w:t>
      </w:r>
      <w:r>
        <w:rPr/>
      </w:r>
      <m:oMath xmlns:m="http://schemas.openxmlformats.org/officeDocument/2006/math">
        <m:r>
          <w:rPr>
            <w:rFonts w:ascii="Cambria Math" w:hAnsi="Cambria Math"/>
          </w:rPr>
          <m:t xml:space="preserve">ln</m:t>
        </m:r>
        <m:d>
          <m:dPr>
            <m:begChr m:val="("/>
            <m:endChr m:val=")"/>
          </m:dPr>
          <m:e>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o</m:t>
                    </m:r>
                  </m:sub>
                </m:sSub>
              </m:den>
            </m:f>
          </m:e>
        </m:d>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t</m:t>
        </m:r>
      </m:oMath>
    </w:p>
    <w:p>
      <w:pPr>
        <w:pStyle w:val="Normal"/>
        <w:numPr>
          <w:ilvl w:val="0"/>
          <w:numId w:val="2"/>
        </w:numPr>
        <w:rPr>
          <w:rFonts w:ascii="BKEPJK+TimesNewRoman" w:hAnsi="BKEPJK+TimesNewRoman" w:cs="BKEPJK+TimesNewRoman"/>
        </w:rPr>
      </w:pPr>
      <w:r>
        <w:rPr>
          <w:rFonts w:cs="BKEPJK+TimesNewRoman" w:ascii="BKEPJK+TimesNewRoman" w:hAnsi="BKEPJK+TimesNewRoman"/>
        </w:rPr>
      </w:r>
    </w:p>
    <w:p>
      <w:pPr>
        <w:pStyle w:val="Normal"/>
        <w:numPr>
          <w:ilvl w:val="0"/>
          <w:numId w:val="2"/>
        </w:numPr>
        <w:rPr>
          <w:rFonts w:ascii="BKEPJK+TimesNewRoman" w:hAnsi="BKEPJK+TimesNewRoman" w:cs="BKEPJK+TimesNewRoman"/>
        </w:rPr>
      </w:pPr>
      <w:r>
        <w:rPr>
          <w:rFonts w:cs="BKEPJK+TimesNewRoman" w:ascii="BKEPJK+TimesNewRoman" w:hAnsi="BKEPJK+TimesNewRoman"/>
        </w:rPr>
        <w:t xml:space="preserve">where </w:t>
      </w:r>
      <w:r>
        <w:rPr>
          <w:rFonts w:cs="BKEPJK+TimesNewRoman" w:ascii="BKEPJK+TimesNewRoman" w:hAnsi="BKEPJK+TimesNewRoman"/>
          <w:i/>
        </w:rPr>
        <w:t>A</w:t>
      </w:r>
      <w:r>
        <w:rPr>
          <w:rFonts w:cs="BKEPJK+TimesNewRoman" w:ascii="BKEPJK+TimesNewRoman" w:hAnsi="BKEPJK+TimesNewRoman"/>
          <w:i/>
          <w:position w:val="-6"/>
        </w:rPr>
        <w:t>o</w:t>
      </w:r>
      <w:r>
        <w:rPr>
          <w:rFonts w:cs="BKEPJK+TimesNewRoman" w:ascii="BKEPJK+TimesNewRoman" w:hAnsi="BKEPJK+TimesNewRoman"/>
          <w:position w:val="-6"/>
        </w:rPr>
        <w:t xml:space="preserve"> </w:t>
      </w:r>
      <w:r>
        <w:rPr>
          <w:rFonts w:cs="BKEPJK+TimesNewRoman" w:ascii="BKEPJK+TimesNewRoman" w:hAnsi="BKEPJK+TimesNewRoman"/>
        </w:rPr>
        <w:t xml:space="preserve">is the initial concentration, </w:t>
      </w:r>
      <w:r>
        <w:rPr>
          <w:rFonts w:cs="BKEPJK+TimesNewRoman" w:ascii="BKEPJK+TimesNewRoman" w:hAnsi="BKEPJK+TimesNewRoman"/>
          <w:i/>
        </w:rPr>
        <w:t>A</w:t>
      </w:r>
      <w:r>
        <w:rPr>
          <w:rFonts w:cs="BKEPJK+TimesNewRoman" w:ascii="BKEPJK+TimesNewRoman" w:hAnsi="BKEPJK+TimesNewRoman"/>
        </w:rPr>
        <w:t xml:space="preserve"> is the concentration at time, </w:t>
      </w:r>
      <w:r>
        <w:rPr>
          <w:rFonts w:cs="BKEPJK+TimesNewRoman" w:ascii="BKEPJK+TimesNewRoman" w:hAnsi="BKEPJK+TimesNewRoman"/>
          <w:i/>
        </w:rPr>
        <w:t>t</w:t>
      </w:r>
      <w:r>
        <w:rPr>
          <w:rFonts w:cs="BKEPJK+TimesNewRoman" w:ascii="BKEPJK+TimesNewRoman" w:hAnsi="BKEPJK+TimesNewRoman"/>
        </w:rPr>
        <w:t xml:space="preserve"> is time,</w:t>
      </w:r>
      <w:r>
        <w:rPr>
          <w:rFonts w:cs="BKEPJK+TimesNewRoman" w:ascii="BKEPJK+TimesNewRoman" w:hAnsi="BKEPJK+TimesNewRoman"/>
          <w:i/>
        </w:rPr>
        <w:t xml:space="preserve"> </w:t>
      </w:r>
      <w:r>
        <w:rPr>
          <w:rFonts w:cs="BKEPJK+TimesNewRoman" w:ascii="BKEPJK+TimesNewRoman" w:hAnsi="BKEPJK+TimesNewRoman"/>
        </w:rPr>
        <w:t xml:space="preserve">and </w:t>
      </w:r>
    </w:p>
    <w:p>
      <w:pPr>
        <w:pStyle w:val="Normal"/>
        <w:numPr>
          <w:ilvl w:val="0"/>
          <w:numId w:val="2"/>
        </w:numPr>
        <w:rPr>
          <w:rFonts w:ascii="BKEPJK+TimesNewRoman" w:hAnsi="BKEPJK+TimesNewRoman" w:cs="BKEPJK+TimesNewRoman"/>
        </w:rPr>
      </w:pPr>
      <w:r>
        <w:rPr>
          <w:rFonts w:cs="BKEPJK+TimesNewRoman" w:ascii="BKEPJK+TimesNewRoman" w:hAnsi="BKEPJK+TimesNewRoman"/>
          <w:i/>
        </w:rPr>
        <w:t>k</w:t>
      </w:r>
      <w:r>
        <w:rPr>
          <w:rFonts w:cs="BKEPJK+TimesNewRoman" w:ascii="BKEPJK+TimesNewRoman" w:hAnsi="BKEPJK+TimesNewRoman"/>
        </w:rPr>
        <w:t xml:space="preserve"> is the first order rate constant (slope) (sometimes  </w:t>
      </w:r>
      <w:r>
        <w:rPr>
          <w:rFonts w:cs="BKEPJK+TimesNewRoman" w:ascii="BKEPJK+TimesNewRoman" w:hAnsi="BKEPJK+TimesNewRoman"/>
          <w:i/>
        </w:rPr>
        <w:t>k</w:t>
      </w:r>
      <w:r>
        <w:rPr>
          <w:rFonts w:cs="BKEPJK+TimesNewRoman" w:ascii="BKEPJK+TimesNewRoman" w:hAnsi="BKEPJK+TimesNewRoman"/>
        </w:rPr>
        <w:t xml:space="preserve">   is replaced by symbol </w:t>
      </w:r>
      <w:r>
        <w:rPr>
          <w:rFonts w:cs="BKEPJK+TimesNewRoman" w:ascii="Symbol" w:hAnsi="Symbol"/>
        </w:rPr>
        <w:t></w:t>
      </w:r>
      <w:r>
        <w:rPr>
          <w:rFonts w:cs="BKEPJK+TimesNewRoman" w:ascii="BKEPJK+TimesNewRoman" w:hAnsi="BKEPJK+TimesNewRoman"/>
        </w:rPr>
        <w:t xml:space="preserve">  )</w:t>
      </w:r>
    </w:p>
    <w:p>
      <w:pPr>
        <w:pStyle w:val="Normal"/>
        <w:rPr>
          <w:rFonts w:ascii="BKEPJK+TimesNewRoman" w:hAnsi="BKEPJK+TimesNewRoman" w:cs="BKEPJK+TimesNewRoman"/>
        </w:rPr>
      </w:pPr>
      <w:r>
        <w:rPr>
          <w:rFonts w:cs="BKEPJK+TimesNewRoman" w:ascii="BKEPJK+TimesNewRoman" w:hAnsi="BKEPJK+TimesNewRoman"/>
        </w:rPr>
      </w:r>
    </w:p>
    <w:p>
      <w:pPr>
        <w:pStyle w:val="Normal"/>
        <w:rPr>
          <w:rFonts w:ascii="BKEPJK+TimesNewRoman" w:hAnsi="BKEPJK+TimesNewRoman" w:cs="BKEPJK+TimesNewRoman"/>
        </w:rPr>
      </w:pPr>
      <w:r>
        <w:rPr>
          <w:rFonts w:cs="BKEPJK+TimesNewRoman" w:ascii="BKEPJK+TimesNewRoman" w:hAnsi="BKEPJK+TimesNewRoman"/>
        </w:rPr>
      </w:r>
    </w:p>
    <w:p>
      <w:pPr>
        <w:pStyle w:val="Normal"/>
        <w:rPr>
          <w:rFonts w:ascii="BKEPJK+TimesNewRoman" w:hAnsi="BKEPJK+TimesNewRoman" w:cs="BKEPJK+TimesNewRoman"/>
        </w:rPr>
      </w:pPr>
      <w:r>
        <w:rPr>
          <w:rFonts w:cs="BKEPJK+TimesNewRoman" w:ascii="BKEPJK+TimesNewRoman" w:hAnsi="BKEPJK+TimesNewRoman"/>
          <w:u w:val="single"/>
        </w:rPr>
        <w:t xml:space="preserve">ANALYSIS/CONCLUSIONS </w:t>
      </w:r>
    </w:p>
    <w:p>
      <w:pPr>
        <w:pStyle w:val="Normal"/>
        <w:numPr>
          <w:ilvl w:val="0"/>
          <w:numId w:val="3"/>
        </w:numPr>
        <w:rPr>
          <w:rFonts w:ascii="BKEPJK+TimesNewRoman" w:hAnsi="BKEPJK+TimesNewRoman" w:cs="BKEPJK+TimesNewRoman"/>
        </w:rPr>
      </w:pPr>
      <w:r>
        <w:rPr>
          <w:rFonts w:cs="BKEPJK+TimesNewRoman" w:ascii="BKEPJK+TimesNewRoman" w:hAnsi="BKEPJK+TimesNewRoman"/>
        </w:rPr>
        <w:t xml:space="preserve">1. The counts/minute decrease as time increases. Yes. </w:t>
      </w:r>
    </w:p>
    <w:p>
      <w:pPr>
        <w:pStyle w:val="Normal"/>
        <w:numPr>
          <w:ilvl w:val="0"/>
          <w:numId w:val="3"/>
        </w:numPr>
        <w:rPr>
          <w:rFonts w:ascii="BKEPJK+TimesNewRoman" w:hAnsi="BKEPJK+TimesNewRoman" w:cs="BKEPJK+TimesNewRoman"/>
        </w:rPr>
      </w:pPr>
      <w:r>
        <w:rPr>
          <w:rFonts w:cs="BKEPJK+TimesNewRoman" w:ascii="BKEPJK+TimesNewRoman" w:hAnsi="BKEPJK+TimesNewRoman"/>
        </w:rPr>
      </w:r>
    </w:p>
    <w:p>
      <w:pPr>
        <w:pStyle w:val="Normal"/>
        <w:numPr>
          <w:ilvl w:val="0"/>
          <w:numId w:val="3"/>
        </w:numPr>
        <w:rPr>
          <w:rFonts w:ascii="BKEPJK+TimesNewRoman" w:hAnsi="BKEPJK+TimesNewRoman" w:cs="BKEPJK+TimesNewRoman"/>
        </w:rPr>
      </w:pPr>
      <w:r>
        <w:rPr>
          <w:rFonts w:cs="BKEPJK+TimesNewRoman" w:ascii="BKEPJK+TimesNewRoman" w:hAnsi="BKEPJK+TimesNewRoman"/>
        </w:rPr>
        <w:t xml:space="preserve">2. Reported value for half life of Ba-137m   =   </w:t>
      </w:r>
      <w:r>
        <w:rPr>
          <w:rFonts w:cs="BKEPJK+TimesNewRoman" w:ascii="BKEPJK+TimesNewRoman" w:hAnsi="BKEPJK+TimesNewRoman"/>
          <w:i/>
        </w:rPr>
        <w:t>t</w:t>
      </w:r>
      <w:r>
        <w:rPr>
          <w:rFonts w:cs="BKEPJK+TimesNewRoman" w:ascii="BKEPJK+TimesNewRoman" w:hAnsi="BKEPJK+TimesNewRoman"/>
          <w:i/>
          <w:position w:val="-6"/>
        </w:rPr>
        <w:t>½</w:t>
      </w:r>
      <w:r>
        <w:rPr>
          <w:rFonts w:cs="BKEPJK+TimesNewRoman" w:ascii="BKEPJK+TimesNewRoman" w:hAnsi="BKEPJK+TimesNewRoman"/>
        </w:rPr>
        <w:t xml:space="preserve">   =   2.55 minutes. </w:t>
      </w:r>
    </w:p>
    <w:p>
      <w:pPr>
        <w:pStyle w:val="Normal"/>
        <w:numPr>
          <w:ilvl w:val="0"/>
          <w:numId w:val="3"/>
        </w:numPr>
        <w:rPr>
          <w:rFonts w:ascii="BKEPJK+TimesNewRoman" w:hAnsi="BKEPJK+TimesNewRoman" w:cs="BKEPJK+TimesNewRoman"/>
        </w:rPr>
      </w:pPr>
      <w:r>
        <w:rPr>
          <w:rFonts w:cs="BKEPJK+TimesNewRoman" w:ascii="BKEPJK+TimesNewRoman" w:hAnsi="BKEPJK+TimesNewRoman"/>
        </w:rPr>
      </w:r>
    </w:p>
    <w:p>
      <w:pPr>
        <w:pStyle w:val="Normal"/>
        <w:numPr>
          <w:ilvl w:val="0"/>
          <w:numId w:val="3"/>
        </w:numPr>
        <w:rPr>
          <w:rFonts w:ascii="BKEPJK+TimesNewRoman" w:hAnsi="BKEPJK+TimesNewRoman" w:cs="BKEPJK+TimesNewRoman"/>
        </w:rPr>
      </w:pPr>
      <w:r>
        <w:rPr>
          <w:rFonts w:cs="BKEPJK+TimesNewRoman" w:ascii="BKEPJK+TimesNewRoman" w:hAnsi="BKEPJK+TimesNewRoman"/>
        </w:rPr>
        <w:t xml:space="preserve">3. Sample was radioactive at the beginning of the experiment. The half-life was so short that the radioactivity decreased rapidly and approached background radiation by the end of the experiment. Non-radioactive barium should be disposed of in solid waste; however, the amounts of barium in this experiment are so small that the manufacturer of the isogenerator recommends rinsing the planchets in the sink and drying them for re-use. </w:t>
      </w:r>
    </w:p>
    <w:p>
      <w:pPr>
        <w:pStyle w:val="Normal"/>
        <w:numPr>
          <w:ilvl w:val="0"/>
          <w:numId w:val="3"/>
        </w:numPr>
        <w:rPr>
          <w:rFonts w:ascii="BKEPJK+TimesNewRoman" w:hAnsi="BKEPJK+TimesNewRoman" w:cs="BKEPJK+TimesNewRoman"/>
        </w:rPr>
      </w:pPr>
      <w:r>
        <w:rPr>
          <w:rFonts w:cs="BKEPJK+TimesNewRoman" w:ascii="BKEPJK+TimesNewRoman" w:hAnsi="BKEPJK+TimesNewRoman"/>
        </w:rPr>
      </w:r>
    </w:p>
    <w:p>
      <w:pPr>
        <w:pStyle w:val="Normal"/>
        <w:numPr>
          <w:ilvl w:val="0"/>
          <w:numId w:val="3"/>
        </w:numPr>
        <w:rPr>
          <w:rFonts w:ascii="BKEPJK+TimesNewRoman" w:hAnsi="BKEPJK+TimesNewRoman" w:cs="BKEPJK+TimesNewRoman"/>
        </w:rPr>
      </w:pPr>
      <w:r>
        <w:rPr>
          <w:rFonts w:cs="BKEPJK+TimesNewRoman" w:ascii="BKEPJK+TimesNewRoman" w:hAnsi="BKEPJK+TimesNewRoman"/>
        </w:rPr>
        <w:t xml:space="preserve">4. Ba-137m is a meta-stable isotope of Ba. EDTA is ethylenediaminetetraacetic acid and has the ability to bind (chelate) the metal ion and remove it from the Isogenerator column. </w:t>
      </w:r>
    </w:p>
    <w:p>
      <w:pPr>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extDirection w:val="lrTb"/>
          <w:docGrid w:type="default" w:linePitch="100" w:charSpace="0"/>
        </w:sectPr>
        <w:pStyle w:val="Normal"/>
        <w:rPr>
          <w:rFonts w:ascii="BKEPJK+TimesNewRoman" w:hAnsi="BKEPJK+TimesNewRoman" w:cs="BKEPJK+TimesNewRoman"/>
        </w:rPr>
      </w:pPr>
      <w:r>
        <w:rPr>
          <w:rFonts w:cs="BKEPJK+TimesNewRoman" w:ascii="BKEPJK+TimesNewRoman" w:hAnsi="BKEPJK+TimesNewRoman"/>
        </w:rPr>
      </w:r>
    </w:p>
    <w:p>
      <w:pPr>
        <w:pStyle w:val="Normal"/>
        <w:rPr>
          <w:rFonts w:ascii="BKEPJK+TimesNewRoman" w:hAnsi="BKEPJK+TimesNewRoman" w:cs="BKEPJK+TimesNewRoman"/>
        </w:rPr>
      </w:pPr>
      <w:r>
        <w:rPr>
          <w:rFonts w:cs="BKEPJK+TimesNewRoman" w:ascii="BKEPJK+TimesNewRoman" w:hAnsi="BKEPJK+TimesNewRoman"/>
        </w:rPr>
        <w:t>SAMPLE DATA AND RESULTS:</w:t>
      </w:r>
    </w:p>
    <w:tbl>
      <w:tblPr>
        <w:tblStyle w:val="TableGrid"/>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3330"/>
        <w:gridCol w:w="2971"/>
      </w:tblGrid>
      <w:tr>
        <w:trPr>
          <w:trHeight w:val="404" w:hRule="atLeast"/>
        </w:trPr>
        <w:tc>
          <w:tcPr>
            <w:tcW w:w="2087" w:type="dxa"/>
            <w:tcBorders/>
          </w:tcPr>
          <w:p>
            <w:pPr>
              <w:pStyle w:val="Normal"/>
              <w:widowControl/>
              <w:spacing w:before="0" w:after="0"/>
              <w:jc w:val="center"/>
              <w:rPr>
                <w:rFonts w:ascii="BKEPJK+TimesNewRoman" w:hAnsi="BKEPJK+TimesNewRoman" w:cs="BKEPJK+TimesNewRoman"/>
                <w:sz w:val="20"/>
                <w:szCs w:val="20"/>
              </w:rPr>
            </w:pPr>
            <w:r>
              <w:rPr>
                <w:rFonts w:eastAsia="Times New Roman" w:cs="BKEPJK+TimesNewRoman" w:ascii="BKEPJK+TimesNewRoman" w:hAnsi="BKEPJK+TimesNewRoman"/>
                <w:kern w:val="0"/>
                <w:sz w:val="20"/>
                <w:szCs w:val="20"/>
                <w:lang w:val="en-US" w:eastAsia="en-US" w:bidi="ar-SA"/>
              </w:rPr>
              <w:t>Time (minutes)</w:t>
            </w:r>
          </w:p>
        </w:tc>
        <w:tc>
          <w:tcPr>
            <w:tcW w:w="3330" w:type="dxa"/>
            <w:tcBorders/>
          </w:tcPr>
          <w:p>
            <w:pPr>
              <w:pStyle w:val="Normal"/>
              <w:widowControl/>
              <w:spacing w:before="0" w:after="0"/>
              <w:jc w:val="center"/>
              <w:rPr>
                <w:rFonts w:ascii="BKEPJK+TimesNewRoman" w:hAnsi="BKEPJK+TimesNewRoman" w:cs="BKEPJK+TimesNewRoman"/>
                <w:sz w:val="20"/>
                <w:szCs w:val="20"/>
              </w:rPr>
            </w:pPr>
            <w:r>
              <w:rPr>
                <w:rFonts w:eastAsia="Times New Roman" w:cs="BKEPJK+TimesNewRoman" w:ascii="BKEPJK+TimesNewRoman" w:hAnsi="BKEPJK+TimesNewRoman"/>
                <w:kern w:val="0"/>
                <w:sz w:val="20"/>
                <w:szCs w:val="20"/>
                <w:lang w:val="en-US" w:eastAsia="en-US" w:bidi="ar-SA"/>
              </w:rPr>
              <w:t>Adjusted counts per minutes (A)</w:t>
            </w:r>
          </w:p>
        </w:tc>
        <w:tc>
          <w:tcPr>
            <w:tcW w:w="2971" w:type="dxa"/>
            <w:tcBorders/>
          </w:tcPr>
          <w:p>
            <w:pPr>
              <w:pStyle w:val="Normal"/>
              <w:widowControl/>
              <w:spacing w:before="0" w:after="0"/>
              <w:jc w:val="center"/>
              <w:rPr>
                <w:rFonts w:ascii="BKEPJK+TimesNewRoman" w:hAnsi="BKEPJK+TimesNewRoman" w:cs="BKEPJK+TimesNewRoman"/>
                <w:sz w:val="20"/>
                <w:szCs w:val="20"/>
              </w:rPr>
            </w:pPr>
            <w:r>
              <w:rPr>
                <w:rFonts w:eastAsia="Times New Roman" w:cs="BKEPJK+TimesNewRoman" w:ascii="BKEPJK+TimesNewRoman" w:hAnsi="BKEPJK+TimesNewRoman"/>
                <w:kern w:val="0"/>
                <w:sz w:val="20"/>
                <w:szCs w:val="20"/>
                <w:lang w:val="en-US" w:eastAsia="en-US" w:bidi="ar-SA"/>
              </w:rPr>
              <w:t>Natural logarithm of adjusted counts per minutes (ln A)</w:t>
            </w:r>
          </w:p>
        </w:tc>
      </w:tr>
      <w:tr>
        <w:trPr>
          <w:trHeight w:val="404" w:hRule="atLeast"/>
        </w:trPr>
        <w:tc>
          <w:tcPr>
            <w:tcW w:w="2087" w:type="dxa"/>
            <w:tcBorders/>
          </w:tcPr>
          <w:p>
            <w:pPr>
              <w:pStyle w:val="Normal"/>
              <w:widowControl/>
              <w:spacing w:before="0" w:after="0"/>
              <w:jc w:val="center"/>
              <w:rPr>
                <w:rFonts w:ascii="BKEPJK+TimesNewRoman" w:hAnsi="BKEPJK+TimesNewRoman" w:cs="BKEPJK+TimesNewRoman"/>
                <w:sz w:val="20"/>
                <w:szCs w:val="20"/>
              </w:rPr>
            </w:pPr>
            <w:r>
              <w:rPr>
                <w:rFonts w:eastAsia="Times New Roman" w:cs="BKEPJK+TimesNewRoman" w:ascii="BKEPJK+TimesNewRoman" w:hAnsi="BKEPJK+TimesNewRoman"/>
                <w:kern w:val="0"/>
                <w:sz w:val="20"/>
                <w:szCs w:val="20"/>
                <w:lang w:val="en-US" w:eastAsia="en-US" w:bidi="ar-SA"/>
              </w:rPr>
              <w:t>1</w:t>
            </w:r>
          </w:p>
        </w:tc>
        <w:tc>
          <w:tcPr>
            <w:tcW w:w="3330" w:type="dxa"/>
            <w:tcBorders/>
          </w:tcPr>
          <w:p>
            <w:pPr>
              <w:pStyle w:val="Normal"/>
              <w:widowControl/>
              <w:spacing w:before="0" w:after="0"/>
              <w:jc w:val="center"/>
              <w:rPr>
                <w:rFonts w:ascii="BKEPJK+TimesNewRoman" w:hAnsi="BKEPJK+TimesNewRoman" w:cs="BKEPJK+TimesNewRoman"/>
                <w:sz w:val="20"/>
                <w:szCs w:val="20"/>
              </w:rPr>
            </w:pPr>
            <w:r>
              <w:rPr>
                <w:rFonts w:eastAsia="Times New Roman" w:cs="BKEPJK+TimesNewRoman" w:ascii="BKEPJK+TimesNewRoman" w:hAnsi="BKEPJK+TimesNewRoman"/>
                <w:kern w:val="0"/>
                <w:sz w:val="20"/>
                <w:szCs w:val="20"/>
                <w:lang w:val="en-US" w:eastAsia="en-US" w:bidi="ar-SA"/>
              </w:rPr>
              <w:t>2952</w:t>
            </w:r>
          </w:p>
        </w:tc>
        <w:tc>
          <w:tcPr>
            <w:tcW w:w="2971" w:type="dxa"/>
            <w:tcBorders/>
          </w:tcPr>
          <w:p>
            <w:pPr>
              <w:pStyle w:val="Normal"/>
              <w:widowControl/>
              <w:spacing w:before="0" w:after="0"/>
              <w:jc w:val="center"/>
              <w:rPr>
                <w:rFonts w:ascii="BKEPJK+TimesNewRoman" w:hAnsi="BKEPJK+TimesNewRoman" w:cs="BKEPJK+TimesNewRoman"/>
                <w:sz w:val="20"/>
                <w:szCs w:val="20"/>
              </w:rPr>
            </w:pPr>
            <w:r>
              <w:rPr>
                <w:rFonts w:eastAsia="Times New Roman" w:cs="BKEPJK+TimesNewRoman" w:ascii="BKEPJK+TimesNewRoman" w:hAnsi="BKEPJK+TimesNewRoman"/>
                <w:kern w:val="0"/>
                <w:sz w:val="20"/>
                <w:szCs w:val="20"/>
                <w:lang w:val="en-US" w:eastAsia="en-US" w:bidi="ar-SA"/>
              </w:rPr>
              <w:t>7.99</w:t>
            </w:r>
          </w:p>
        </w:tc>
      </w:tr>
      <w:tr>
        <w:trPr>
          <w:trHeight w:val="322" w:hRule="atLeast"/>
        </w:trPr>
        <w:tc>
          <w:tcPr>
            <w:tcW w:w="2087" w:type="dxa"/>
            <w:tcBorders/>
          </w:tcPr>
          <w:p>
            <w:pPr>
              <w:pStyle w:val="Normal"/>
              <w:widowControl/>
              <w:spacing w:before="0" w:after="0"/>
              <w:jc w:val="center"/>
              <w:rPr>
                <w:rFonts w:ascii="BKEPJK+TimesNewRoman" w:hAnsi="BKEPJK+TimesNewRoman" w:cs="BKEPJK+TimesNewRoman"/>
                <w:sz w:val="20"/>
                <w:szCs w:val="20"/>
              </w:rPr>
            </w:pPr>
            <w:r>
              <w:rPr>
                <w:rFonts w:eastAsia="Times New Roman" w:cs="BKEPJK+TimesNewRoman" w:ascii="BKEPJK+TimesNewRoman" w:hAnsi="BKEPJK+TimesNewRoman"/>
                <w:kern w:val="0"/>
                <w:sz w:val="20"/>
                <w:szCs w:val="20"/>
                <w:lang w:val="en-US" w:eastAsia="en-US" w:bidi="ar-SA"/>
              </w:rPr>
              <w:t>3</w:t>
            </w:r>
          </w:p>
        </w:tc>
        <w:tc>
          <w:tcPr>
            <w:tcW w:w="3330" w:type="dxa"/>
            <w:tcBorders/>
          </w:tcPr>
          <w:p>
            <w:pPr>
              <w:pStyle w:val="Normal"/>
              <w:widowControl/>
              <w:spacing w:before="0" w:after="0"/>
              <w:jc w:val="center"/>
              <w:rPr>
                <w:rFonts w:ascii="BKEPJK+TimesNewRoman" w:hAnsi="BKEPJK+TimesNewRoman" w:cs="BKEPJK+TimesNewRoman"/>
                <w:sz w:val="20"/>
                <w:szCs w:val="20"/>
              </w:rPr>
            </w:pPr>
            <w:r>
              <w:rPr>
                <w:rFonts w:eastAsia="Times New Roman" w:cs="BKEPJK+TimesNewRoman" w:ascii="BKEPJK+TimesNewRoman" w:hAnsi="BKEPJK+TimesNewRoman"/>
                <w:kern w:val="0"/>
                <w:sz w:val="20"/>
                <w:szCs w:val="20"/>
                <w:lang w:val="en-US" w:eastAsia="en-US" w:bidi="ar-SA"/>
              </w:rPr>
              <w:t>1593</w:t>
            </w:r>
          </w:p>
        </w:tc>
        <w:tc>
          <w:tcPr>
            <w:tcW w:w="2971" w:type="dxa"/>
            <w:tcBorders/>
          </w:tcPr>
          <w:p>
            <w:pPr>
              <w:pStyle w:val="Normal"/>
              <w:widowControl/>
              <w:spacing w:before="0" w:after="0"/>
              <w:jc w:val="center"/>
              <w:rPr>
                <w:rFonts w:ascii="BKEPJK+TimesNewRoman" w:hAnsi="BKEPJK+TimesNewRoman" w:cs="BKEPJK+TimesNewRoman"/>
                <w:sz w:val="20"/>
                <w:szCs w:val="20"/>
              </w:rPr>
            </w:pPr>
            <w:r>
              <w:rPr>
                <w:rFonts w:eastAsia="Times New Roman" w:cs="BKEPJK+TimesNewRoman" w:ascii="BKEPJK+TimesNewRoman" w:hAnsi="BKEPJK+TimesNewRoman"/>
                <w:kern w:val="0"/>
                <w:sz w:val="20"/>
                <w:szCs w:val="20"/>
                <w:lang w:val="en-US" w:eastAsia="en-US" w:bidi="ar-SA"/>
              </w:rPr>
              <w:t>7.37</w:t>
            </w:r>
          </w:p>
        </w:tc>
      </w:tr>
      <w:tr>
        <w:trPr>
          <w:trHeight w:val="404" w:hRule="atLeast"/>
        </w:trPr>
        <w:tc>
          <w:tcPr>
            <w:tcW w:w="2087" w:type="dxa"/>
            <w:tcBorders/>
          </w:tcPr>
          <w:p>
            <w:pPr>
              <w:pStyle w:val="Normal"/>
              <w:widowControl/>
              <w:spacing w:before="0" w:after="0"/>
              <w:jc w:val="center"/>
              <w:rPr>
                <w:rFonts w:ascii="BKEPJK+TimesNewRoman" w:hAnsi="BKEPJK+TimesNewRoman" w:cs="BKEPJK+TimesNewRoman"/>
                <w:sz w:val="20"/>
                <w:szCs w:val="20"/>
              </w:rPr>
            </w:pPr>
            <w:r>
              <w:rPr>
                <w:rFonts w:eastAsia="Times New Roman" w:cs="BKEPJK+TimesNewRoman" w:ascii="BKEPJK+TimesNewRoman" w:hAnsi="BKEPJK+TimesNewRoman"/>
                <w:kern w:val="0"/>
                <w:sz w:val="20"/>
                <w:szCs w:val="20"/>
                <w:lang w:val="en-US" w:eastAsia="en-US" w:bidi="ar-SA"/>
              </w:rPr>
              <w:t>5</w:t>
            </w:r>
          </w:p>
        </w:tc>
        <w:tc>
          <w:tcPr>
            <w:tcW w:w="3330" w:type="dxa"/>
            <w:tcBorders/>
          </w:tcPr>
          <w:p>
            <w:pPr>
              <w:pStyle w:val="Normal"/>
              <w:widowControl/>
              <w:spacing w:before="0" w:after="0"/>
              <w:jc w:val="center"/>
              <w:rPr>
                <w:rFonts w:ascii="BKEPJK+TimesNewRoman" w:hAnsi="BKEPJK+TimesNewRoman" w:cs="BKEPJK+TimesNewRoman"/>
                <w:sz w:val="20"/>
                <w:szCs w:val="20"/>
              </w:rPr>
            </w:pPr>
            <w:r>
              <w:rPr>
                <w:rFonts w:eastAsia="Times New Roman" w:cs="BKEPJK+TimesNewRoman" w:ascii="BKEPJK+TimesNewRoman" w:hAnsi="BKEPJK+TimesNewRoman"/>
                <w:kern w:val="0"/>
                <w:sz w:val="20"/>
                <w:szCs w:val="20"/>
                <w:lang w:val="en-US" w:eastAsia="en-US" w:bidi="ar-SA"/>
              </w:rPr>
              <w:t>936</w:t>
            </w:r>
          </w:p>
        </w:tc>
        <w:tc>
          <w:tcPr>
            <w:tcW w:w="2971" w:type="dxa"/>
            <w:tcBorders/>
          </w:tcPr>
          <w:p>
            <w:pPr>
              <w:pStyle w:val="Normal"/>
              <w:widowControl/>
              <w:spacing w:before="0" w:after="0"/>
              <w:jc w:val="center"/>
              <w:rPr>
                <w:rFonts w:ascii="BKEPJK+TimesNewRoman" w:hAnsi="BKEPJK+TimesNewRoman" w:cs="BKEPJK+TimesNewRoman"/>
                <w:sz w:val="20"/>
                <w:szCs w:val="20"/>
              </w:rPr>
            </w:pPr>
            <w:r>
              <w:rPr>
                <w:rFonts w:eastAsia="Times New Roman" w:cs="BKEPJK+TimesNewRoman" w:ascii="BKEPJK+TimesNewRoman" w:hAnsi="BKEPJK+TimesNewRoman"/>
                <w:kern w:val="0"/>
                <w:sz w:val="20"/>
                <w:szCs w:val="20"/>
                <w:lang w:val="en-US" w:eastAsia="en-US" w:bidi="ar-SA"/>
              </w:rPr>
              <w:t>6.84</w:t>
            </w:r>
          </w:p>
        </w:tc>
      </w:tr>
      <w:tr>
        <w:trPr>
          <w:trHeight w:val="404" w:hRule="atLeast"/>
        </w:trPr>
        <w:tc>
          <w:tcPr>
            <w:tcW w:w="2087" w:type="dxa"/>
            <w:tcBorders/>
          </w:tcPr>
          <w:p>
            <w:pPr>
              <w:pStyle w:val="Normal"/>
              <w:widowControl/>
              <w:spacing w:before="0" w:after="0"/>
              <w:jc w:val="center"/>
              <w:rPr>
                <w:rFonts w:ascii="BKEPJK+TimesNewRoman" w:hAnsi="BKEPJK+TimesNewRoman" w:cs="BKEPJK+TimesNewRoman"/>
                <w:sz w:val="20"/>
                <w:szCs w:val="20"/>
              </w:rPr>
            </w:pPr>
            <w:r>
              <w:rPr>
                <w:rFonts w:eastAsia="Times New Roman" w:cs="BKEPJK+TimesNewRoman" w:ascii="BKEPJK+TimesNewRoman" w:hAnsi="BKEPJK+TimesNewRoman"/>
                <w:kern w:val="0"/>
                <w:sz w:val="20"/>
                <w:szCs w:val="20"/>
                <w:lang w:val="en-US" w:eastAsia="en-US" w:bidi="ar-SA"/>
              </w:rPr>
              <w:t>7</w:t>
            </w:r>
          </w:p>
        </w:tc>
        <w:tc>
          <w:tcPr>
            <w:tcW w:w="3330" w:type="dxa"/>
            <w:tcBorders/>
          </w:tcPr>
          <w:p>
            <w:pPr>
              <w:pStyle w:val="Normal"/>
              <w:widowControl/>
              <w:spacing w:before="0" w:after="0"/>
              <w:jc w:val="center"/>
              <w:rPr>
                <w:rFonts w:ascii="BKEPJK+TimesNewRoman" w:hAnsi="BKEPJK+TimesNewRoman" w:cs="BKEPJK+TimesNewRoman"/>
                <w:sz w:val="20"/>
                <w:szCs w:val="20"/>
              </w:rPr>
            </w:pPr>
            <w:r>
              <w:rPr>
                <w:rFonts w:eastAsia="Times New Roman" w:cs="BKEPJK+TimesNewRoman" w:ascii="BKEPJK+TimesNewRoman" w:hAnsi="BKEPJK+TimesNewRoman"/>
                <w:kern w:val="0"/>
                <w:sz w:val="20"/>
                <w:szCs w:val="20"/>
                <w:lang w:val="en-US" w:eastAsia="en-US" w:bidi="ar-SA"/>
              </w:rPr>
              <w:t>598</w:t>
            </w:r>
          </w:p>
        </w:tc>
        <w:tc>
          <w:tcPr>
            <w:tcW w:w="2971" w:type="dxa"/>
            <w:tcBorders/>
          </w:tcPr>
          <w:p>
            <w:pPr>
              <w:pStyle w:val="Normal"/>
              <w:widowControl/>
              <w:spacing w:before="0" w:after="0"/>
              <w:jc w:val="center"/>
              <w:rPr>
                <w:rFonts w:ascii="BKEPJK+TimesNewRoman" w:hAnsi="BKEPJK+TimesNewRoman" w:cs="BKEPJK+TimesNewRoman"/>
                <w:sz w:val="20"/>
                <w:szCs w:val="20"/>
              </w:rPr>
            </w:pPr>
            <w:r>
              <w:rPr>
                <w:rFonts w:eastAsia="Times New Roman" w:cs="BKEPJK+TimesNewRoman" w:ascii="BKEPJK+TimesNewRoman" w:hAnsi="BKEPJK+TimesNewRoman"/>
                <w:kern w:val="0"/>
                <w:sz w:val="20"/>
                <w:szCs w:val="20"/>
                <w:lang w:val="en-US" w:eastAsia="en-US" w:bidi="ar-SA"/>
              </w:rPr>
              <w:t>6.39</w:t>
            </w:r>
          </w:p>
        </w:tc>
      </w:tr>
      <w:tr>
        <w:trPr>
          <w:trHeight w:val="430" w:hRule="atLeast"/>
        </w:trPr>
        <w:tc>
          <w:tcPr>
            <w:tcW w:w="2087" w:type="dxa"/>
            <w:tcBorders/>
          </w:tcPr>
          <w:p>
            <w:pPr>
              <w:pStyle w:val="Normal"/>
              <w:widowControl/>
              <w:spacing w:before="0" w:after="0"/>
              <w:jc w:val="center"/>
              <w:rPr>
                <w:rFonts w:ascii="BKEPJK+TimesNewRoman" w:hAnsi="BKEPJK+TimesNewRoman" w:cs="BKEPJK+TimesNewRoman"/>
                <w:sz w:val="20"/>
                <w:szCs w:val="20"/>
              </w:rPr>
            </w:pPr>
            <w:r>
              <w:rPr>
                <w:rFonts w:eastAsia="Times New Roman" w:cs="BKEPJK+TimesNewRoman" w:ascii="BKEPJK+TimesNewRoman" w:hAnsi="BKEPJK+TimesNewRoman"/>
                <w:kern w:val="0"/>
                <w:sz w:val="20"/>
                <w:szCs w:val="20"/>
                <w:lang w:val="en-US" w:eastAsia="en-US" w:bidi="ar-SA"/>
              </w:rPr>
              <w:t>9</w:t>
            </w:r>
          </w:p>
        </w:tc>
        <w:tc>
          <w:tcPr>
            <w:tcW w:w="3330" w:type="dxa"/>
            <w:tcBorders/>
          </w:tcPr>
          <w:p>
            <w:pPr>
              <w:pStyle w:val="Normal"/>
              <w:widowControl/>
              <w:spacing w:before="0" w:after="0"/>
              <w:jc w:val="center"/>
              <w:rPr>
                <w:rFonts w:ascii="BKEPJK+TimesNewRoman" w:hAnsi="BKEPJK+TimesNewRoman" w:cs="BKEPJK+TimesNewRoman"/>
                <w:sz w:val="20"/>
                <w:szCs w:val="20"/>
              </w:rPr>
            </w:pPr>
            <w:r>
              <w:rPr>
                <w:rFonts w:eastAsia="Times New Roman" w:cs="BKEPJK+TimesNewRoman" w:ascii="BKEPJK+TimesNewRoman" w:hAnsi="BKEPJK+TimesNewRoman"/>
                <w:kern w:val="0"/>
                <w:sz w:val="20"/>
                <w:szCs w:val="20"/>
                <w:lang w:val="en-US" w:eastAsia="en-US" w:bidi="ar-SA"/>
              </w:rPr>
              <w:t>316</w:t>
            </w:r>
          </w:p>
        </w:tc>
        <w:tc>
          <w:tcPr>
            <w:tcW w:w="2971" w:type="dxa"/>
            <w:tcBorders/>
          </w:tcPr>
          <w:p>
            <w:pPr>
              <w:pStyle w:val="Normal"/>
              <w:widowControl/>
              <w:spacing w:before="0" w:after="0"/>
              <w:jc w:val="center"/>
              <w:rPr>
                <w:rFonts w:ascii="BKEPJK+TimesNewRoman" w:hAnsi="BKEPJK+TimesNewRoman" w:cs="BKEPJK+TimesNewRoman"/>
                <w:sz w:val="20"/>
                <w:szCs w:val="20"/>
              </w:rPr>
            </w:pPr>
            <w:r>
              <w:rPr>
                <w:rFonts w:eastAsia="Times New Roman" w:cs="BKEPJK+TimesNewRoman" w:ascii="BKEPJK+TimesNewRoman" w:hAnsi="BKEPJK+TimesNewRoman"/>
                <w:kern w:val="0"/>
                <w:sz w:val="20"/>
                <w:szCs w:val="20"/>
                <w:lang w:val="en-US" w:eastAsia="en-US" w:bidi="ar-SA"/>
              </w:rPr>
              <w:t>5.76</w:t>
            </w:r>
          </w:p>
        </w:tc>
      </w:tr>
      <w:tr>
        <w:trPr>
          <w:trHeight w:val="404" w:hRule="atLeast"/>
        </w:trPr>
        <w:tc>
          <w:tcPr>
            <w:tcW w:w="2087" w:type="dxa"/>
            <w:tcBorders/>
          </w:tcPr>
          <w:p>
            <w:pPr>
              <w:pStyle w:val="Normal"/>
              <w:widowControl/>
              <w:spacing w:before="0" w:after="0"/>
              <w:jc w:val="center"/>
              <w:rPr>
                <w:rFonts w:ascii="BKEPJK+TimesNewRoman" w:hAnsi="BKEPJK+TimesNewRoman" w:cs="BKEPJK+TimesNewRoman"/>
                <w:sz w:val="20"/>
                <w:szCs w:val="20"/>
              </w:rPr>
            </w:pPr>
            <w:r>
              <w:rPr>
                <w:rFonts w:eastAsia="Times New Roman" w:cs="BKEPJK+TimesNewRoman" w:ascii="BKEPJK+TimesNewRoman" w:hAnsi="BKEPJK+TimesNewRoman"/>
                <w:kern w:val="0"/>
                <w:sz w:val="20"/>
                <w:szCs w:val="20"/>
                <w:lang w:val="en-US" w:eastAsia="en-US" w:bidi="ar-SA"/>
              </w:rPr>
              <w:t>11</w:t>
            </w:r>
          </w:p>
        </w:tc>
        <w:tc>
          <w:tcPr>
            <w:tcW w:w="3330" w:type="dxa"/>
            <w:tcBorders/>
          </w:tcPr>
          <w:p>
            <w:pPr>
              <w:pStyle w:val="Normal"/>
              <w:widowControl/>
              <w:spacing w:before="0" w:after="0"/>
              <w:jc w:val="center"/>
              <w:rPr>
                <w:rFonts w:ascii="BKEPJK+TimesNewRoman" w:hAnsi="BKEPJK+TimesNewRoman" w:cs="BKEPJK+TimesNewRoman"/>
                <w:sz w:val="20"/>
                <w:szCs w:val="20"/>
              </w:rPr>
            </w:pPr>
            <w:r>
              <w:rPr>
                <w:rFonts w:eastAsia="Times New Roman" w:cs="BKEPJK+TimesNewRoman" w:ascii="BKEPJK+TimesNewRoman" w:hAnsi="BKEPJK+TimesNewRoman"/>
                <w:kern w:val="0"/>
                <w:sz w:val="20"/>
                <w:szCs w:val="20"/>
                <w:lang w:val="en-US" w:eastAsia="en-US" w:bidi="ar-SA"/>
              </w:rPr>
              <w:t>181</w:t>
            </w:r>
          </w:p>
        </w:tc>
        <w:tc>
          <w:tcPr>
            <w:tcW w:w="2971" w:type="dxa"/>
            <w:tcBorders/>
          </w:tcPr>
          <w:p>
            <w:pPr>
              <w:pStyle w:val="Normal"/>
              <w:widowControl/>
              <w:spacing w:before="0" w:after="0"/>
              <w:jc w:val="center"/>
              <w:rPr>
                <w:rFonts w:ascii="BKEPJK+TimesNewRoman" w:hAnsi="BKEPJK+TimesNewRoman" w:cs="BKEPJK+TimesNewRoman"/>
                <w:sz w:val="20"/>
                <w:szCs w:val="20"/>
              </w:rPr>
            </w:pPr>
            <w:r>
              <w:rPr>
                <w:rFonts w:eastAsia="Times New Roman" w:cs="BKEPJK+TimesNewRoman" w:ascii="BKEPJK+TimesNewRoman" w:hAnsi="BKEPJK+TimesNewRoman"/>
                <w:kern w:val="0"/>
                <w:sz w:val="20"/>
                <w:szCs w:val="20"/>
                <w:lang w:val="en-US" w:eastAsia="en-US" w:bidi="ar-SA"/>
              </w:rPr>
              <w:t>5.20</w:t>
            </w:r>
          </w:p>
        </w:tc>
      </w:tr>
      <w:tr>
        <w:trPr>
          <w:trHeight w:val="430" w:hRule="atLeast"/>
        </w:trPr>
        <w:tc>
          <w:tcPr>
            <w:tcW w:w="2087" w:type="dxa"/>
            <w:tcBorders/>
          </w:tcPr>
          <w:p>
            <w:pPr>
              <w:pStyle w:val="Normal"/>
              <w:widowControl/>
              <w:spacing w:before="0" w:after="0"/>
              <w:jc w:val="center"/>
              <w:rPr>
                <w:rFonts w:ascii="BKEPJK+TimesNewRoman" w:hAnsi="BKEPJK+TimesNewRoman" w:cs="BKEPJK+TimesNewRoman"/>
                <w:sz w:val="20"/>
                <w:szCs w:val="20"/>
              </w:rPr>
            </w:pPr>
            <w:r>
              <w:rPr>
                <w:rFonts w:eastAsia="Times New Roman" w:cs="BKEPJK+TimesNewRoman" w:ascii="BKEPJK+TimesNewRoman" w:hAnsi="BKEPJK+TimesNewRoman"/>
                <w:kern w:val="0"/>
                <w:sz w:val="20"/>
                <w:szCs w:val="20"/>
                <w:lang w:val="en-US" w:eastAsia="en-US" w:bidi="ar-SA"/>
              </w:rPr>
              <w:t>13</w:t>
            </w:r>
          </w:p>
        </w:tc>
        <w:tc>
          <w:tcPr>
            <w:tcW w:w="3330" w:type="dxa"/>
            <w:tcBorders/>
          </w:tcPr>
          <w:p>
            <w:pPr>
              <w:pStyle w:val="Normal"/>
              <w:widowControl/>
              <w:spacing w:before="0" w:after="0"/>
              <w:jc w:val="center"/>
              <w:rPr>
                <w:rFonts w:ascii="BKEPJK+TimesNewRoman" w:hAnsi="BKEPJK+TimesNewRoman" w:cs="BKEPJK+TimesNewRoman"/>
                <w:sz w:val="20"/>
                <w:szCs w:val="20"/>
              </w:rPr>
            </w:pPr>
            <w:r>
              <w:rPr>
                <w:rFonts w:eastAsia="Times New Roman" w:cs="BKEPJK+TimesNewRoman" w:ascii="BKEPJK+TimesNewRoman" w:hAnsi="BKEPJK+TimesNewRoman"/>
                <w:kern w:val="0"/>
                <w:sz w:val="20"/>
                <w:szCs w:val="20"/>
                <w:lang w:val="en-US" w:eastAsia="en-US" w:bidi="ar-SA"/>
              </w:rPr>
              <w:t>101</w:t>
            </w:r>
          </w:p>
        </w:tc>
        <w:tc>
          <w:tcPr>
            <w:tcW w:w="2971" w:type="dxa"/>
            <w:tcBorders/>
          </w:tcPr>
          <w:p>
            <w:pPr>
              <w:pStyle w:val="Normal"/>
              <w:widowControl/>
              <w:spacing w:before="0" w:after="0"/>
              <w:jc w:val="center"/>
              <w:rPr>
                <w:rFonts w:ascii="BKEPJK+TimesNewRoman" w:hAnsi="BKEPJK+TimesNewRoman" w:cs="BKEPJK+TimesNewRoman"/>
                <w:sz w:val="20"/>
                <w:szCs w:val="20"/>
              </w:rPr>
            </w:pPr>
            <w:r>
              <w:rPr>
                <w:rFonts w:eastAsia="Times New Roman" w:cs="BKEPJK+TimesNewRoman" w:ascii="BKEPJK+TimesNewRoman" w:hAnsi="BKEPJK+TimesNewRoman"/>
                <w:kern w:val="0"/>
                <w:sz w:val="20"/>
                <w:szCs w:val="20"/>
                <w:lang w:val="en-US" w:eastAsia="en-US" w:bidi="ar-SA"/>
              </w:rPr>
              <w:t>4.62</w:t>
            </w:r>
          </w:p>
        </w:tc>
      </w:tr>
      <w:tr>
        <w:trPr>
          <w:trHeight w:val="430" w:hRule="atLeast"/>
        </w:trPr>
        <w:tc>
          <w:tcPr>
            <w:tcW w:w="2087" w:type="dxa"/>
            <w:tcBorders/>
          </w:tcPr>
          <w:p>
            <w:pPr>
              <w:pStyle w:val="Normal"/>
              <w:widowControl/>
              <w:spacing w:before="0" w:after="0"/>
              <w:jc w:val="center"/>
              <w:rPr>
                <w:rFonts w:ascii="BKEPJK+TimesNewRoman" w:hAnsi="BKEPJK+TimesNewRoman" w:cs="BKEPJK+TimesNewRoman"/>
                <w:sz w:val="20"/>
                <w:szCs w:val="20"/>
              </w:rPr>
            </w:pPr>
            <w:r>
              <w:rPr>
                <w:rFonts w:eastAsia="Times New Roman" w:cs="BKEPJK+TimesNewRoman" w:ascii="BKEPJK+TimesNewRoman" w:hAnsi="BKEPJK+TimesNewRoman"/>
                <w:kern w:val="0"/>
                <w:sz w:val="20"/>
                <w:szCs w:val="20"/>
                <w:lang w:val="en-US" w:eastAsia="en-US" w:bidi="ar-SA"/>
              </w:rPr>
              <w:t>15</w:t>
            </w:r>
          </w:p>
        </w:tc>
        <w:tc>
          <w:tcPr>
            <w:tcW w:w="3330" w:type="dxa"/>
            <w:tcBorders/>
          </w:tcPr>
          <w:p>
            <w:pPr>
              <w:pStyle w:val="Normal"/>
              <w:widowControl/>
              <w:spacing w:before="0" w:after="0"/>
              <w:jc w:val="center"/>
              <w:rPr>
                <w:rFonts w:ascii="BKEPJK+TimesNewRoman" w:hAnsi="BKEPJK+TimesNewRoman" w:cs="BKEPJK+TimesNewRoman"/>
                <w:sz w:val="20"/>
                <w:szCs w:val="20"/>
              </w:rPr>
            </w:pPr>
            <w:r>
              <w:rPr>
                <w:rFonts w:eastAsia="Times New Roman" w:cs="BKEPJK+TimesNewRoman" w:ascii="BKEPJK+TimesNewRoman" w:hAnsi="BKEPJK+TimesNewRoman"/>
                <w:kern w:val="0"/>
                <w:sz w:val="20"/>
                <w:szCs w:val="20"/>
                <w:lang w:val="en-US" w:eastAsia="en-US" w:bidi="ar-SA"/>
              </w:rPr>
              <w:t>75</w:t>
            </w:r>
          </w:p>
        </w:tc>
        <w:tc>
          <w:tcPr>
            <w:tcW w:w="2971" w:type="dxa"/>
            <w:tcBorders/>
          </w:tcPr>
          <w:p>
            <w:pPr>
              <w:pStyle w:val="Normal"/>
              <w:widowControl/>
              <w:spacing w:before="0" w:after="0"/>
              <w:jc w:val="center"/>
              <w:rPr>
                <w:rFonts w:ascii="BKEPJK+TimesNewRoman" w:hAnsi="BKEPJK+TimesNewRoman" w:cs="BKEPJK+TimesNewRoman"/>
                <w:sz w:val="20"/>
                <w:szCs w:val="20"/>
              </w:rPr>
            </w:pPr>
            <w:r>
              <w:rPr>
                <w:rFonts w:eastAsia="Times New Roman" w:cs="BKEPJK+TimesNewRoman" w:ascii="BKEPJK+TimesNewRoman" w:hAnsi="BKEPJK+TimesNewRoman"/>
                <w:kern w:val="0"/>
                <w:sz w:val="20"/>
                <w:szCs w:val="20"/>
                <w:lang w:val="en-US" w:eastAsia="en-US" w:bidi="ar-SA"/>
              </w:rPr>
              <w:t>4.32</w:t>
            </w:r>
          </w:p>
        </w:tc>
      </w:tr>
      <w:tr>
        <w:trPr>
          <w:trHeight w:val="430" w:hRule="atLeast"/>
        </w:trPr>
        <w:tc>
          <w:tcPr>
            <w:tcW w:w="2087" w:type="dxa"/>
            <w:tcBorders/>
          </w:tcPr>
          <w:p>
            <w:pPr>
              <w:pStyle w:val="Normal"/>
              <w:widowControl/>
              <w:spacing w:before="0" w:after="0"/>
              <w:jc w:val="center"/>
              <w:rPr>
                <w:rFonts w:ascii="BKEPJK+TimesNewRoman" w:hAnsi="BKEPJK+TimesNewRoman" w:cs="BKEPJK+TimesNewRoman"/>
                <w:sz w:val="20"/>
                <w:szCs w:val="20"/>
              </w:rPr>
            </w:pPr>
            <w:r>
              <w:rPr>
                <w:rFonts w:eastAsia="Times New Roman" w:cs="BKEPJK+TimesNewRoman" w:ascii="BKEPJK+TimesNewRoman" w:hAnsi="BKEPJK+TimesNewRoman"/>
                <w:kern w:val="0"/>
                <w:sz w:val="20"/>
                <w:szCs w:val="20"/>
                <w:lang w:val="en-US" w:eastAsia="en-US" w:bidi="ar-SA"/>
              </w:rPr>
              <w:t>17</w:t>
            </w:r>
          </w:p>
        </w:tc>
        <w:tc>
          <w:tcPr>
            <w:tcW w:w="3330" w:type="dxa"/>
            <w:tcBorders/>
          </w:tcPr>
          <w:p>
            <w:pPr>
              <w:pStyle w:val="Normal"/>
              <w:widowControl/>
              <w:spacing w:before="0" w:after="0"/>
              <w:jc w:val="center"/>
              <w:rPr>
                <w:rFonts w:ascii="BKEPJK+TimesNewRoman" w:hAnsi="BKEPJK+TimesNewRoman" w:cs="BKEPJK+TimesNewRoman"/>
                <w:sz w:val="20"/>
                <w:szCs w:val="20"/>
              </w:rPr>
            </w:pPr>
            <w:r>
              <w:rPr>
                <w:rFonts w:eastAsia="Times New Roman" w:cs="BKEPJK+TimesNewRoman" w:ascii="BKEPJK+TimesNewRoman" w:hAnsi="BKEPJK+TimesNewRoman"/>
                <w:kern w:val="0"/>
                <w:sz w:val="20"/>
                <w:szCs w:val="20"/>
                <w:lang w:val="en-US" w:eastAsia="en-US" w:bidi="ar-SA"/>
              </w:rPr>
              <w:t>48</w:t>
            </w:r>
          </w:p>
        </w:tc>
        <w:tc>
          <w:tcPr>
            <w:tcW w:w="2971" w:type="dxa"/>
            <w:tcBorders/>
          </w:tcPr>
          <w:p>
            <w:pPr>
              <w:pStyle w:val="Normal"/>
              <w:widowControl/>
              <w:spacing w:before="0" w:after="0"/>
              <w:jc w:val="center"/>
              <w:rPr>
                <w:rFonts w:ascii="BKEPJK+TimesNewRoman" w:hAnsi="BKEPJK+TimesNewRoman" w:cs="BKEPJK+TimesNewRoman"/>
                <w:sz w:val="20"/>
                <w:szCs w:val="20"/>
              </w:rPr>
            </w:pPr>
            <w:r>
              <w:rPr>
                <w:rFonts w:eastAsia="Times New Roman" w:cs="BKEPJK+TimesNewRoman" w:ascii="BKEPJK+TimesNewRoman" w:hAnsi="BKEPJK+TimesNewRoman"/>
                <w:kern w:val="0"/>
                <w:sz w:val="20"/>
                <w:szCs w:val="20"/>
                <w:lang w:val="en-US" w:eastAsia="en-US" w:bidi="ar-SA"/>
              </w:rPr>
              <w:t>3.87</w:t>
            </w:r>
          </w:p>
        </w:tc>
      </w:tr>
      <w:tr>
        <w:trPr>
          <w:trHeight w:val="430" w:hRule="atLeast"/>
        </w:trPr>
        <w:tc>
          <w:tcPr>
            <w:tcW w:w="2087" w:type="dxa"/>
            <w:tcBorders/>
          </w:tcPr>
          <w:p>
            <w:pPr>
              <w:pStyle w:val="Normal"/>
              <w:widowControl/>
              <w:spacing w:before="0" w:after="0"/>
              <w:jc w:val="center"/>
              <w:rPr>
                <w:rFonts w:ascii="BKEPJK+TimesNewRoman" w:hAnsi="BKEPJK+TimesNewRoman" w:cs="BKEPJK+TimesNewRoman"/>
                <w:sz w:val="20"/>
                <w:szCs w:val="20"/>
              </w:rPr>
            </w:pPr>
            <w:r>
              <w:rPr>
                <w:rFonts w:eastAsia="Times New Roman" w:cs="BKEPJK+TimesNewRoman" w:ascii="BKEPJK+TimesNewRoman" w:hAnsi="BKEPJK+TimesNewRoman"/>
                <w:kern w:val="0"/>
                <w:sz w:val="20"/>
                <w:szCs w:val="20"/>
                <w:lang w:val="en-US" w:eastAsia="en-US" w:bidi="ar-SA"/>
              </w:rPr>
              <w:t>19</w:t>
            </w:r>
          </w:p>
        </w:tc>
        <w:tc>
          <w:tcPr>
            <w:tcW w:w="3330" w:type="dxa"/>
            <w:tcBorders/>
          </w:tcPr>
          <w:p>
            <w:pPr>
              <w:pStyle w:val="Normal"/>
              <w:widowControl/>
              <w:spacing w:before="0" w:after="0"/>
              <w:jc w:val="center"/>
              <w:rPr>
                <w:rFonts w:ascii="BKEPJK+TimesNewRoman" w:hAnsi="BKEPJK+TimesNewRoman" w:cs="BKEPJK+TimesNewRoman"/>
                <w:sz w:val="20"/>
                <w:szCs w:val="20"/>
              </w:rPr>
            </w:pPr>
            <w:r>
              <w:rPr>
                <w:rFonts w:eastAsia="Times New Roman" w:cs="BKEPJK+TimesNewRoman" w:ascii="BKEPJK+TimesNewRoman" w:hAnsi="BKEPJK+TimesNewRoman"/>
                <w:kern w:val="0"/>
                <w:sz w:val="20"/>
                <w:szCs w:val="20"/>
                <w:lang w:val="en-US" w:eastAsia="en-US" w:bidi="ar-SA"/>
              </w:rPr>
              <w:t>15</w:t>
            </w:r>
          </w:p>
        </w:tc>
        <w:tc>
          <w:tcPr>
            <w:tcW w:w="2971" w:type="dxa"/>
            <w:tcBorders/>
          </w:tcPr>
          <w:p>
            <w:pPr>
              <w:pStyle w:val="Normal"/>
              <w:widowControl/>
              <w:spacing w:before="0" w:after="0"/>
              <w:jc w:val="center"/>
              <w:rPr>
                <w:rFonts w:ascii="BKEPJK+TimesNewRoman" w:hAnsi="BKEPJK+TimesNewRoman" w:cs="BKEPJK+TimesNewRoman"/>
                <w:sz w:val="20"/>
                <w:szCs w:val="20"/>
              </w:rPr>
            </w:pPr>
            <w:r>
              <w:rPr>
                <w:rFonts w:eastAsia="Times New Roman" w:cs="BKEPJK+TimesNewRoman" w:ascii="BKEPJK+TimesNewRoman" w:hAnsi="BKEPJK+TimesNewRoman"/>
                <w:kern w:val="0"/>
                <w:sz w:val="20"/>
                <w:szCs w:val="20"/>
                <w:lang w:val="en-US" w:eastAsia="en-US" w:bidi="ar-SA"/>
              </w:rPr>
              <w:t>2.71</w:t>
            </w:r>
          </w:p>
        </w:tc>
      </w:tr>
    </w:tbl>
    <w:p>
      <w:pPr>
        <w:pStyle w:val="Normal"/>
        <w:jc w:val="center"/>
        <w:rPr>
          <w:rFonts w:ascii="BKEOOM+TimesNewRoman,Bold" w:hAnsi="BKEOOM+TimesNewRoman,Bold"/>
        </w:rPr>
      </w:pPr>
      <w:r>
        <w:rPr>
          <w:rFonts w:ascii="BKEOOM+TimesNewRoman,Bold" w:hAnsi="BKEOOM+TimesNewRoman,Bold"/>
        </w:rPr>
      </w:r>
    </w:p>
    <w:p>
      <w:pPr>
        <w:pStyle w:val="Normal"/>
        <w:rPr>
          <w:rFonts w:ascii="BKEOOM+TimesNewRoman,Bold" w:hAnsi="BKEOOM+TimesNewRoman,Bold"/>
        </w:rPr>
      </w:pPr>
      <w:r>
        <w:rPr>
          <w:rFonts w:ascii="BKEOOM+TimesNewRoman,Bold" w:hAnsi="BKEOOM+TimesNewRoman,Bold"/>
        </w:rPr>
        <w:t xml:space="preserve">A graph of this data  Adjusted count vs. time, or   </w:t>
      </w:r>
      <w:r>
        <w:rPr>
          <w:rFonts w:ascii="BKEOOM+TimesNewRoman,Bold" w:hAnsi="BKEOOM+TimesNewRoman,Bold"/>
          <w:i/>
        </w:rPr>
        <w:t>A</w:t>
      </w:r>
      <w:r>
        <w:rPr>
          <w:rFonts w:ascii="BKEOOM+TimesNewRoman,Bold" w:hAnsi="BKEOOM+TimesNewRoman,Bold"/>
        </w:rPr>
        <w:t xml:space="preserve"> vs. </w:t>
      </w:r>
      <w:r>
        <w:rPr>
          <w:rFonts w:ascii="BKEOOM+TimesNewRoman,Bold" w:hAnsi="BKEOOM+TimesNewRoman,Bold"/>
          <w:i/>
        </w:rPr>
        <w:t>t</w:t>
      </w:r>
      <w:r>
        <w:rPr>
          <w:rFonts w:ascii="BKEOOM+TimesNewRoman,Bold" w:hAnsi="BKEOOM+TimesNewRoman,Bold"/>
        </w:rPr>
        <w:t>, yields an hyperbola or inverse (exponential) relationship curve.</w:t>
      </w:r>
    </w:p>
    <w:p>
      <w:pPr>
        <w:pStyle w:val="Normal"/>
        <w:rPr>
          <w:rFonts w:ascii="BKEOOM+TimesNewRoman,Bold" w:hAnsi="BKEOOM+TimesNewRoman,Bold"/>
        </w:rPr>
      </w:pPr>
      <w:r>
        <w:rPr>
          <w:rFonts w:ascii="BKEOOM+TimesNewRoman,Bold" w:hAnsi="BKEOOM+TimesNewRoman,Bold"/>
        </w:rPr>
      </w:r>
    </w:p>
    <w:p>
      <w:pPr>
        <w:pStyle w:val="Normal"/>
        <w:rPr>
          <w:rFonts w:ascii="BKEOOM+TimesNewRoman,Bold" w:hAnsi="BKEOOM+TimesNewRoman,Bold"/>
        </w:rPr>
      </w:pPr>
      <w:r>
        <w:rPr>
          <w:rFonts w:ascii="BKEOOM+TimesNewRoman,Bold" w:hAnsi="BKEOOM+TimesNewRoman,Bold"/>
        </w:rPr>
        <w:t>After graphing</w:t>
      </w:r>
      <w:r>
        <w:rPr/>
      </w:r>
      <m:oMath xmlns:m="http://schemas.openxmlformats.org/officeDocument/2006/math">
        <m:r>
          <w:rPr>
            <w:rFonts w:ascii="Cambria Math" w:hAnsi="Cambria Math"/>
          </w:rPr>
          <m:t xml:space="preserve">⁡</m:t>
        </m:r>
      </m:oMath>
      <w:r>
        <w:rPr>
          <w:rFonts w:ascii="BKEOOM+TimesNewRoman,Bold" w:hAnsi="BKEOOM+TimesNewRoman,Bold"/>
        </w:rPr>
        <w:t xml:space="preserve">    ln </w:t>
      </w:r>
      <w:r>
        <w:rPr>
          <w:rFonts w:ascii="BKEOOM+TimesNewRoman,Bold" w:hAnsi="BKEOOM+TimesNewRoman,Bold"/>
          <w:i/>
        </w:rPr>
        <w:t>A</w:t>
      </w:r>
      <w:r>
        <w:rPr>
          <w:rFonts w:ascii="BKEOOM+TimesNewRoman,Bold" w:hAnsi="BKEOOM+TimesNewRoman,Bold"/>
        </w:rPr>
        <w:t xml:space="preserve">  vs.  </w:t>
      </w:r>
      <w:r>
        <w:rPr>
          <w:rFonts w:ascii="BKEOOM+TimesNewRoman,Bold" w:hAnsi="BKEOOM+TimesNewRoman,Bold"/>
          <w:i/>
        </w:rPr>
        <w:t>t,</w:t>
      </w:r>
      <w:r>
        <w:rPr>
          <w:rFonts w:ascii="BKEOOM+TimesNewRoman,Bold" w:hAnsi="BKEOOM+TimesNewRoman,Bold"/>
        </w:rPr>
        <w:t xml:space="preserve"> we observe a regression or best fit line with negative slope:</w:t>
      </w:r>
    </w:p>
    <w:p>
      <w:pPr>
        <w:pStyle w:val="Normal"/>
        <w:rPr>
          <w:rFonts w:ascii="BKEOOM+TimesNewRoman,Bold" w:hAnsi="BKEOOM+TimesNewRoman,Bold"/>
        </w:rPr>
      </w:pPr>
      <w:r>
        <w:rPr/>
      </w:r>
      <m:oMath xmlns:m="http://schemas.openxmlformats.org/officeDocument/2006/math">
        <m:r>
          <w:rPr>
            <w:rFonts w:ascii="Cambria Math" w:hAnsi="Cambria Math"/>
          </w:rPr>
          <m:t xml:space="preserve">ln</m:t>
        </m:r>
        <m:d>
          <m:dPr>
            <m:begChr m:val="("/>
            <m:endChr m:val=")"/>
          </m:dPr>
          <m:e>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o</m:t>
                    </m:r>
                  </m:sub>
                </m:sSub>
              </m:den>
            </m:f>
          </m:e>
        </m:d>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t</m:t>
        </m:r>
      </m:oMath>
      <w:r>
        <w:rPr>
          <w:rFonts w:ascii="BKEOOM+TimesNewRoman,Bold" w:hAnsi="BKEOOM+TimesNewRoman,Bold"/>
        </w:rPr>
        <w:tab/>
        <w:tab/>
        <w:t xml:space="preserve">with    slope = - 0.2742/minute </w:t>
      </w:r>
    </w:p>
    <w:p>
      <w:pPr>
        <w:pStyle w:val="Normal"/>
        <w:ind w:firstLine="720"/>
        <w:rPr>
          <w:rFonts w:ascii="BKEOOM+TimesNewRoman,Bold" w:hAnsi="BKEOOM+TimesNewRoman,Bold"/>
        </w:rPr>
      </w:pPr>
      <w:r>
        <w:rPr>
          <w:rFonts w:ascii="BKEOOM+TimesNewRoman,Bold" w:hAnsi="BKEOOM+TimesNewRoman,Bold"/>
          <w:i/>
        </w:rPr>
        <w:tab/>
        <w:tab/>
        <w:tab/>
        <w:tab/>
        <w:t>y</w:t>
      </w:r>
      <w:r>
        <w:rPr>
          <w:rFonts w:ascii="BKEOOM+TimesNewRoman,Bold" w:hAnsi="BKEOOM+TimesNewRoman,Bold"/>
        </w:rPr>
        <w:t xml:space="preserve">-intercept which is   ln </w:t>
      </w:r>
      <w:r>
        <w:rPr>
          <w:rFonts w:ascii="BKEOOM+TimesNewRoman,Bold" w:hAnsi="BKEOOM+TimesNewRoman,Bold"/>
          <w:i/>
        </w:rPr>
        <w:t>A</w:t>
      </w:r>
      <w:r>
        <w:rPr>
          <w:rFonts w:ascii="BKEOOM+TimesNewRoman,Bold" w:hAnsi="BKEOOM+TimesNewRoman,Bold"/>
        </w:rPr>
        <w:t xml:space="preserve"> intercept  = 8.249 </w:t>
      </w:r>
    </w:p>
    <w:p>
      <w:pPr>
        <w:pStyle w:val="Normal"/>
        <w:ind w:firstLine="720"/>
        <w:rPr>
          <w:rFonts w:ascii="BKEOOM+TimesNewRoman,Bold" w:hAnsi="BKEOOM+TimesNewRoman,Bold"/>
        </w:rPr>
      </w:pPr>
      <w:r>
        <w:rPr>
          <w:rFonts w:ascii="BKEOOM+TimesNewRoman,Bold" w:hAnsi="BKEOOM+TimesNewRoman,Bold"/>
        </w:rPr>
        <w:tab/>
        <w:tab/>
        <w:tab/>
        <w:tab/>
        <w:t>correlation:  -0.9953</w:t>
      </w:r>
    </w:p>
    <w:p>
      <w:pPr>
        <w:pStyle w:val="Normal"/>
        <w:ind w:firstLine="720"/>
        <w:rPr>
          <w:rFonts w:ascii="BKEOOM+TimesNewRoman,Bold" w:hAnsi="BKEOOM+TimesNewRoman,Bold"/>
        </w:rPr>
      </w:pPr>
      <w:r>
        <w:rPr>
          <w:rFonts w:ascii="BKEOOM+TimesNewRoman,Bold" w:hAnsi="BKEOOM+TimesNewRoman,Bold"/>
        </w:rPr>
      </w:r>
    </w:p>
    <w:p>
      <w:pPr>
        <w:pStyle w:val="Normal"/>
        <w:ind w:firstLine="720"/>
        <w:rPr>
          <w:rFonts w:ascii="BKEOOM+TimesNewRoman,Bold" w:hAnsi="BKEOOM+TimesNewRoman,Bold"/>
        </w:rPr>
      </w:pPr>
      <w:r>
        <w:rPr>
          <w:rFonts w:ascii="BKEOOM+TimesNewRoman,Bold" w:hAnsi="BKEOOM+TimesNewRoman,Bold"/>
        </w:rPr>
        <w:t>since the adjusted count will be half of the original count after one half life,</w:t>
      </w:r>
    </w:p>
    <w:p>
      <w:pPr>
        <w:pStyle w:val="Normal"/>
        <w:ind w:firstLine="720"/>
        <w:jc w:val="center"/>
        <w:rPr>
          <w:rFonts w:ascii="BKEOOM+TimesNewRoman,Bold" w:hAnsi="BKEOOM+TimesNewRoman,Bold"/>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oMath>
      </m:oMathPara>
    </w:p>
    <w:p>
      <w:pPr>
        <w:pStyle w:val="Normal"/>
        <w:ind w:firstLine="720"/>
        <w:rPr>
          <w:rFonts w:ascii="BKEOOM+TimesNewRoman,Bold" w:hAnsi="BKEOOM+TimesNewRoman,Bold"/>
        </w:rPr>
      </w:pPr>
      <w:r>
        <w:rPr>
          <w:rFonts w:ascii="BKEOOM+TimesNewRoman,Bold" w:hAnsi="BKEOOM+TimesNewRoman,Bold"/>
        </w:rPr>
      </w:r>
    </w:p>
    <w:p>
      <w:pPr>
        <w:pStyle w:val="Normal"/>
        <w:ind w:firstLine="720"/>
        <w:rPr>
          <w:rFonts w:ascii="BKEOOM+TimesNewRoman,Bold" w:hAnsi="BKEOOM+TimesNewRoman,Bold"/>
          <w:vertAlign w:val="superscript"/>
        </w:rPr>
      </w:pPr>
      <w:r>
        <w:rPr>
          <w:rFonts w:ascii="BKEOOM+TimesNewRoman,Bold" w:hAnsi="BKEOOM+TimesNewRoman,Bold"/>
        </w:rPr>
        <w:t xml:space="preserve">then     </w:t>
      </w:r>
      <w:r>
        <w:rPr/>
      </w:r>
      <m:oMath xmlns:m="http://schemas.openxmlformats.org/officeDocument/2006/math">
        <m:r>
          <w:rPr>
            <w:rFonts w:ascii="Cambria Math" w:hAnsi="Cambria Math"/>
          </w:rPr>
          <m:t xml:space="preserve">ln</m:t>
        </m:r>
        <m:d>
          <m:dPr>
            <m:begChr m:val="("/>
            <m:endChr m:val=")"/>
          </m:dPr>
          <m:e>
            <m:f>
              <m:num>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num>
              <m:den>
                <m:sSub>
                  <m:e>
                    <m:r>
                      <w:rPr>
                        <w:rFonts w:ascii="Cambria Math" w:hAnsi="Cambria Math"/>
                      </w:rPr>
                      <m:t xml:space="preserve">A</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t</m:t>
        </m:r>
      </m:oMath>
      <w:r>
        <w:rPr>
          <w:rFonts w:ascii="BKEOOM+TimesNewRoman,Bold" w:hAnsi="BKEOOM+TimesNewRoman,Bold"/>
        </w:rPr>
        <w:tab/>
        <w:t xml:space="preserve">and defining this   </w:t>
      </w:r>
      <w:r>
        <w:rPr>
          <w:rFonts w:ascii="BKEOOM+TimesNewRoman,Bold" w:hAnsi="BKEOOM+TimesNewRoman,Bold"/>
          <w:i/>
        </w:rPr>
        <w:t xml:space="preserve"> t</w:t>
      </w:r>
      <w:r>
        <w:rPr>
          <w:rFonts w:ascii="BKEOOM+TimesNewRoman,Bold" w:hAnsi="BKEOOM+TimesNewRoman,Bold"/>
        </w:rPr>
        <w:t xml:space="preserve"> will be    half life  </w:t>
      </w:r>
      <w:r>
        <w:rPr>
          <w:rFonts w:ascii="BKEOOM+TimesNewRoman,Bold" w:hAnsi="BKEOOM+TimesNewRoman,Bold"/>
          <w:i/>
        </w:rPr>
        <w:t xml:space="preserve"> t</w:t>
      </w:r>
      <w:r>
        <w:rPr>
          <w:rFonts w:ascii="BKEOOM+TimesNewRoman,Bold" w:hAnsi="BKEOOM+TimesNewRoman,Bold"/>
          <w:i/>
          <w:position w:val="-6"/>
        </w:rPr>
        <w:t>½</w:t>
      </w:r>
    </w:p>
    <w:p>
      <w:pPr>
        <w:pStyle w:val="Normal"/>
        <w:ind w:firstLine="720"/>
        <w:rPr>
          <w:rFonts w:ascii="BKEOOM+TimesNewRoman,Bold" w:hAnsi="BKEOOM+TimesNewRoman,Bold"/>
          <w:vertAlign w:val="superscript"/>
        </w:rPr>
      </w:pPr>
      <w:r>
        <w:rPr>
          <w:rFonts w:ascii="BKEOOM+TimesNewRoman,Bold" w:hAnsi="BKEOOM+TimesNewRoman,Bold"/>
          <w:vertAlign w:val="superscript"/>
        </w:rPr>
      </w:r>
    </w:p>
    <w:p>
      <w:pPr>
        <w:pStyle w:val="Normal"/>
        <w:ind w:firstLine="720"/>
        <w:rPr>
          <w:rFonts w:ascii="BKEOOM+TimesNewRoman,Bold" w:hAnsi="BKEOOM+TimesNewRoman,Bold"/>
        </w:rPr>
      </w:pPr>
      <w:r>
        <w:rPr>
          <w:rFonts w:ascii="BKEOOM+TimesNewRoman,Bold" w:hAnsi="BKEOOM+TimesNewRoman,Bold"/>
        </w:rPr>
        <w:t xml:space="preserve">becomes  </w:t>
      </w:r>
      <w:r>
        <w:rPr/>
      </w:r>
      <m:oMath xmlns:m="http://schemas.openxmlformats.org/officeDocument/2006/math">
        <m:r>
          <w:rPr>
            <w:rFonts w:ascii="Cambria Math" w:hAnsi="Cambria Math"/>
          </w:rPr>
          <m:t xml:space="preserve">ln</m:t>
        </m:r>
        <m:d>
          <m:dPr>
            <m:begChr m:val="("/>
            <m:endChr m:val=")"/>
          </m:dPr>
          <m:e>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e>
        </m:d>
        <m:r>
          <w:rPr>
            <w:rFonts w:ascii="Cambria Math" w:hAnsi="Cambria Math"/>
          </w:rPr>
          <m:t xml:space="preserve">−</m:t>
        </m:r>
        <m:r>
          <w:rPr>
            <w:rFonts w:ascii="Cambria Math" w:hAnsi="Cambria Math"/>
          </w:rPr>
          <m:t xml:space="preserve">ln</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t</m:t>
        </m:r>
      </m:oMath>
    </w:p>
    <w:p>
      <w:pPr>
        <w:pStyle w:val="Normal"/>
        <w:ind w:firstLine="720"/>
        <w:rPr>
          <w:rFonts w:ascii="BKEOOM+TimesNewRoman,Bold" w:hAnsi="BKEOOM+TimesNewRoman,Bold"/>
        </w:rPr>
      </w:pPr>
      <w:r>
        <w:rPr>
          <w:rFonts w:ascii="BKEOOM+TimesNewRoman,Bold" w:hAnsi="BKEOOM+TimesNewRoman,Bold"/>
        </w:rPr>
      </w:r>
    </w:p>
    <w:p>
      <w:pPr>
        <w:pStyle w:val="Normal"/>
        <w:ind w:firstLine="720"/>
        <w:rPr>
          <w:rFonts w:ascii="BKEOOM+TimesNewRoman,Bold" w:hAnsi="BKEOOM+TimesNewRoman,Bold"/>
        </w:rPr>
      </w:pPr>
      <w:r>
        <w:rPr>
          <w:rFonts w:ascii="BKEOOM+TimesNewRoman,Bold" w:hAnsi="BKEOOM+TimesNewRoman,Bold"/>
        </w:rPr>
        <w:t xml:space="preserve">becomes  </w:t>
      </w:r>
      <w:r>
        <w:rPr/>
      </w:r>
      <m:oMath xmlns:m="http://schemas.openxmlformats.org/officeDocument/2006/math">
        <m:r>
          <w:rPr>
            <w:rFonts w:ascii="Cambria Math" w:hAnsi="Cambria Math"/>
          </w:rPr>
          <m:t xml:space="preserve">ln</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ln</m:t>
        </m:r>
        <m:r>
          <w:rPr>
            <w:rFonts w:ascii="Cambria Math" w:hAnsi="Cambria Math"/>
          </w:rPr>
          <m:t xml:space="preserve">2</m:t>
        </m:r>
        <m:r>
          <w:rPr>
            <w:rFonts w:ascii="Cambria Math" w:hAnsi="Cambria Math"/>
          </w:rPr>
          <m:t xml:space="preserve">−</m:t>
        </m:r>
        <m:r>
          <w:rPr>
            <w:rFonts w:ascii="Cambria Math" w:hAnsi="Cambria Math"/>
          </w:rPr>
          <m:t xml:space="preserve">ln</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t</m:t>
        </m:r>
      </m:oMath>
    </w:p>
    <w:p>
      <w:pPr>
        <w:pStyle w:val="Normal"/>
        <w:ind w:firstLine="720"/>
        <w:rPr>
          <w:rFonts w:ascii="BKEOOM+TimesNewRoman,Bold" w:hAnsi="BKEOOM+TimesNewRoman,Bold"/>
        </w:rPr>
      </w:pPr>
      <w:r>
        <w:rPr>
          <w:rFonts w:ascii="BKEOOM+TimesNewRoman,Bold" w:hAnsi="BKEOOM+TimesNewRoman,Bold"/>
        </w:rPr>
      </w:r>
    </w:p>
    <w:p>
      <w:pPr>
        <w:pStyle w:val="Normal"/>
        <w:ind w:firstLine="720"/>
        <w:rPr>
          <w:rFonts w:ascii="BKEOOM+TimesNewRoman,Bold" w:hAnsi="BKEOOM+TimesNewRoman,Bold"/>
        </w:rPr>
      </w:pPr>
      <w:r>
        <w:rPr>
          <w:rFonts w:ascii="BKEOOM+TimesNewRoman,Bold" w:hAnsi="BKEOOM+TimesNewRoman,Bold"/>
        </w:rPr>
        <w:t xml:space="preserve">or    </w:t>
      </w:r>
      <w:r>
        <w:rPr/>
      </w:r>
      <m:oMath xmlns:m="http://schemas.openxmlformats.org/officeDocument/2006/math">
        <m:r>
          <w:rPr>
            <w:rFonts w:ascii="Cambria Math" w:hAnsi="Cambria Math"/>
          </w:rPr>
          <m:t xml:space="preserve">ln</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t</m:t>
        </m:r>
      </m:oMath>
    </w:p>
    <w:p>
      <w:pPr>
        <w:pStyle w:val="Normal"/>
        <w:ind w:firstLine="720"/>
        <w:rPr>
          <w:rFonts w:ascii="BKEOOM+TimesNewRoman,Bold" w:hAnsi="BKEOOM+TimesNewRoman,Bold"/>
        </w:rPr>
      </w:pPr>
      <w:r>
        <w:rPr>
          <w:rFonts w:ascii="BKEOOM+TimesNewRoman,Bold" w:hAnsi="BKEOOM+TimesNewRoman,Bold"/>
        </w:rPr>
      </w:r>
    </w:p>
    <w:p>
      <w:pPr>
        <w:pStyle w:val="Normal"/>
        <w:ind w:firstLine="720"/>
        <w:rPr>
          <w:rFonts w:ascii="BKEOOM+TimesNewRoman,Bold" w:hAnsi="BKEOOM+TimesNewRoman,Bold"/>
        </w:rPr>
      </w:pPr>
      <w:r>
        <w:rPr>
          <w:rFonts w:ascii="BKEOOM+TimesNewRoman,Bold" w:hAnsi="BKEOOM+TimesNewRoman,Bold"/>
        </w:rPr>
        <w:t xml:space="preserve">so  </w:t>
      </w:r>
      <w:r>
        <w:rPr/>
      </w:r>
      <m:oMath xmlns:m="http://schemas.openxmlformats.org/officeDocument/2006/math">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0.693</m:t>
            </m:r>
          </m:num>
          <m:den>
            <m:r>
              <w:rPr>
                <w:rFonts w:ascii="Cambria Math" w:hAnsi="Cambria Math"/>
              </w:rPr>
              <m:t xml:space="preserve">k</m:t>
            </m:r>
          </m:den>
        </m:f>
      </m:oMath>
      <w:r>
        <w:rPr>
          <w:rFonts w:ascii="BKEOOM+TimesNewRoman,Bold" w:hAnsi="BKEOOM+TimesNewRoman,Bold"/>
        </w:rPr>
        <w:t xml:space="preserve">       =      </w:t>
      </w:r>
      <w:r>
        <w:rPr>
          <w:rFonts w:ascii="BKEOOM+TimesNewRoman,Bold" w:hAnsi="BKEOOM+TimesNewRoman,Bold"/>
          <w:i/>
        </w:rPr>
        <w:t xml:space="preserve"> t</w:t>
      </w:r>
      <w:r>
        <w:rPr>
          <w:rFonts w:ascii="BKEOOM+TimesNewRoman,Bold" w:hAnsi="BKEOOM+TimesNewRoman,Bold"/>
          <w:i/>
          <w:position w:val="-6"/>
        </w:rPr>
        <w:t>½</w:t>
      </w:r>
      <w:r>
        <w:rPr>
          <w:rFonts w:ascii="BKEOOM+TimesNewRoman,Bold" w:hAnsi="BKEOOM+TimesNewRoman,Bold"/>
        </w:rPr>
        <w:t xml:space="preserve">   = half life</w:t>
      </w:r>
    </w:p>
    <w:p>
      <w:pPr>
        <w:pStyle w:val="Normal"/>
        <w:ind w:firstLine="720"/>
        <w:rPr>
          <w:rFonts w:ascii="BKEOOM+TimesNewRoman,Bold" w:hAnsi="BKEOOM+TimesNewRoman,Bold"/>
          <w:i/>
          <w:i/>
        </w:rPr>
      </w:pPr>
      <w:r>
        <w:rPr>
          <w:rFonts w:ascii="BKEOOM+TimesNewRoman,Bold" w:hAnsi="BKEOOM+TimesNewRoman,Bold"/>
          <w:i/>
        </w:rPr>
      </w:r>
    </w:p>
    <w:p>
      <w:pPr>
        <w:pStyle w:val="Normal"/>
        <w:ind w:firstLine="720"/>
        <w:rPr>
          <w:rFonts w:ascii="BKEOOM+TimesNewRoman,Bold" w:hAnsi="BKEOOM+TimesNewRoman,Bold"/>
        </w:rPr>
      </w:pPr>
      <w:r>
        <w:rPr>
          <w:rFonts w:ascii="BKEOOM+TimesNewRoman,Bold" w:hAnsi="BKEOOM+TimesNewRoman,Bold"/>
        </w:rPr>
        <w:t xml:space="preserve">from the data: </w:t>
      </w:r>
      <w:r>
        <w:rPr>
          <w:rFonts w:ascii="BKEOOM+TimesNewRoman,Bold" w:hAnsi="BKEOOM+TimesNewRoman,Bold"/>
          <w:i/>
        </w:rPr>
        <w:t xml:space="preserve">  t</w:t>
      </w:r>
      <w:r>
        <w:rPr>
          <w:rFonts w:ascii="BKEOOM+TimesNewRoman,Bold" w:hAnsi="BKEOOM+TimesNewRoman,Bold"/>
          <w:i/>
          <w:position w:val="-6"/>
        </w:rPr>
        <w:t>½</w:t>
      </w:r>
      <w:r>
        <w:rPr>
          <w:rFonts w:ascii="BKEOOM+TimesNewRoman,Bold" w:hAnsi="BKEOOM+TimesNewRoman,Bold"/>
        </w:rPr>
        <w:t>= 0.693/</w:t>
      </w:r>
      <w:r>
        <w:rPr>
          <w:rFonts w:ascii="BKEOOM+TimesNewRoman,Bold" w:hAnsi="BKEOOM+TimesNewRoman,Bold"/>
          <w:i/>
        </w:rPr>
        <w:t>k</w:t>
      </w:r>
      <w:r>
        <w:rPr>
          <w:rFonts w:ascii="BKEOOM+TimesNewRoman,Bold" w:hAnsi="BKEOOM+TimesNewRoman,Bold"/>
        </w:rPr>
        <w:t xml:space="preserve"> = 0.693/(0.274/min) = 2.53 min. </w:t>
      </w:r>
    </w:p>
    <w:p>
      <w:pPr>
        <w:pStyle w:val="Normal"/>
        <w:rPr>
          <w:rFonts w:ascii="BKEOOM+TimesNewRoman,Bold" w:hAnsi="BKEOOM+TimesNewRoman,Bold"/>
        </w:rPr>
      </w:pPr>
      <w:r>
        <w:rPr>
          <w:rFonts w:ascii="BKEOOM+TimesNewRoman,Bold" w:hAnsi="BKEOOM+TimesNewRoman,Bold"/>
        </w:rPr>
      </w:r>
      <w:r>
        <w:br w:type="page"/>
      </w:r>
    </w:p>
    <w:p>
      <w:pPr>
        <w:pStyle w:val="Normal"/>
        <w:ind w:firstLine="720"/>
        <w:rPr>
          <w:rFonts w:ascii="BKEOOM+TimesNewRoman,Bold" w:hAnsi="BKEOOM+TimesNewRoman,Bold"/>
        </w:rPr>
      </w:pPr>
      <w:r>
        <w:rPr>
          <w:rFonts w:ascii="BKEOOM+TimesNewRoman,Bold" w:hAnsi="BKEOOM+TimesNewRoman,Bold"/>
        </w:rPr>
      </w:r>
    </w:p>
    <w:p>
      <w:pPr>
        <w:pStyle w:val="Normal"/>
        <w:rPr>
          <w:rFonts w:ascii="BKEOOM+TimesNewRoman,Bold" w:hAnsi="BKEOOM+TimesNewRoman,Bold"/>
          <w:u w:val="single"/>
        </w:rPr>
      </w:pPr>
      <w:r>
        <w:rPr>
          <w:rFonts w:ascii="BKEOOM+TimesNewRoman,Bold" w:hAnsi="BKEOOM+TimesNewRoman,Bold"/>
          <w:u w:val="single"/>
        </w:rPr>
        <w:t>SUGGESTED TERMS:</w:t>
      </w:r>
    </w:p>
    <w:p>
      <w:pPr>
        <w:pStyle w:val="Normal"/>
        <w:rPr>
          <w:rFonts w:ascii="BKEOOM+TimesNewRoman,Bold" w:hAnsi="BKEOOM+TimesNewRoman,Bold"/>
        </w:rPr>
      </w:pPr>
      <w:r>
        <w:rPr>
          <w:rFonts w:ascii="BKEOOM+TimesNewRoman,Bold" w:hAnsi="BKEOOM+TimesNewRoman,Bold"/>
        </w:rPr>
      </w:r>
    </w:p>
    <w:tbl>
      <w:tblPr>
        <w:tblW w:w="620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83"/>
        <w:gridCol w:w="1741"/>
        <w:gridCol w:w="2477"/>
      </w:tblGrid>
      <w:tr>
        <w:trPr>
          <w:trHeight w:val="316" w:hRule="atLeast"/>
        </w:trPr>
        <w:tc>
          <w:tcPr>
            <w:tcW w:w="1983" w:type="dxa"/>
            <w:tcBorders/>
          </w:tcPr>
          <w:p>
            <w:pPr>
              <w:pStyle w:val="Normal"/>
              <w:widowControl w:val="false"/>
              <w:rPr>
                <w:rFonts w:ascii="BKEPJK+TimesNewRoman" w:hAnsi="BKEPJK+TimesNewRoman" w:cs="BKEPJK+TimesNewRoman"/>
                <w:color w:val="000000"/>
              </w:rPr>
            </w:pPr>
            <w:r>
              <w:rPr>
                <w:rFonts w:cs="BKEPJK+TimesNewRoman" w:ascii="BKEPJK+TimesNewRoman" w:hAnsi="BKEPJK+TimesNewRoman"/>
                <w:color w:val="000000"/>
              </w:rPr>
              <w:t>Half-life</w:t>
            </w:r>
          </w:p>
        </w:tc>
        <w:tc>
          <w:tcPr>
            <w:tcW w:w="1741" w:type="dxa"/>
            <w:tcBorders/>
          </w:tcPr>
          <w:p>
            <w:pPr>
              <w:pStyle w:val="Normal"/>
              <w:widowControl w:val="false"/>
              <w:rPr>
                <w:rFonts w:ascii="BKEPJK+TimesNewRoman" w:hAnsi="BKEPJK+TimesNewRoman" w:cs="BKEPJK+TimesNewRoman"/>
                <w:color w:val="000000"/>
              </w:rPr>
            </w:pPr>
            <w:r>
              <w:rPr>
                <w:rFonts w:cs="BKEPJK+TimesNewRoman" w:ascii="BKEPJK+TimesNewRoman" w:hAnsi="BKEPJK+TimesNewRoman"/>
                <w:color w:val="000000"/>
              </w:rPr>
              <w:t>corrected (cpm)</w:t>
            </w:r>
          </w:p>
        </w:tc>
        <w:tc>
          <w:tcPr>
            <w:tcW w:w="2477" w:type="dxa"/>
            <w:tcBorders/>
          </w:tcPr>
          <w:p>
            <w:pPr>
              <w:pStyle w:val="Normal"/>
              <w:widowControl w:val="false"/>
              <w:rPr>
                <w:rFonts w:ascii="BKEPJK+TimesNewRoman" w:hAnsi="BKEPJK+TimesNewRoman" w:cs="BKEPJK+TimesNewRoman"/>
                <w:color w:val="000000"/>
              </w:rPr>
            </w:pPr>
            <w:r>
              <w:rPr>
                <w:rFonts w:cs="BKEPJK+TimesNewRoman" w:ascii="BKEPJK+TimesNewRoman" w:hAnsi="BKEPJK+TimesNewRoman"/>
                <w:color w:val="000000"/>
              </w:rPr>
              <w:t>graph</w:t>
            </w:r>
          </w:p>
        </w:tc>
      </w:tr>
      <w:tr>
        <w:trPr>
          <w:trHeight w:val="316" w:hRule="atLeast"/>
        </w:trPr>
        <w:tc>
          <w:tcPr>
            <w:tcW w:w="1983" w:type="dxa"/>
            <w:tcBorders/>
          </w:tcPr>
          <w:p>
            <w:pPr>
              <w:pStyle w:val="Normal"/>
              <w:widowControl w:val="false"/>
              <w:rPr>
                <w:rFonts w:ascii="BKEPJK+TimesNewRoman" w:hAnsi="BKEPJK+TimesNewRoman" w:cs="BKEPJK+TimesNewRoman"/>
                <w:color w:val="000000"/>
              </w:rPr>
            </w:pPr>
            <w:r>
              <w:rPr>
                <w:rFonts w:cs="BKEPJK+TimesNewRoman" w:ascii="BKEPJK+TimesNewRoman" w:hAnsi="BKEPJK+TimesNewRoman"/>
                <w:color w:val="000000"/>
              </w:rPr>
              <w:t>Ba -137m</w:t>
            </w:r>
          </w:p>
        </w:tc>
        <w:tc>
          <w:tcPr>
            <w:tcW w:w="1741" w:type="dxa"/>
            <w:tcBorders/>
          </w:tcPr>
          <w:p>
            <w:pPr>
              <w:pStyle w:val="Normal"/>
              <w:widowControl w:val="false"/>
              <w:rPr>
                <w:rFonts w:ascii="BKEPJK+TimesNewRoman" w:hAnsi="BKEPJK+TimesNewRoman" w:cs="BKEPJK+TimesNewRoman"/>
                <w:color w:val="000000"/>
              </w:rPr>
            </w:pPr>
            <w:r>
              <w:rPr>
                <w:rFonts w:cs="BKEPJK+TimesNewRoman" w:ascii="BKEPJK+TimesNewRoman" w:hAnsi="BKEPJK+TimesNewRoman"/>
                <w:color w:val="000000"/>
              </w:rPr>
              <w:t>activity (cpm)</w:t>
            </w:r>
          </w:p>
        </w:tc>
        <w:tc>
          <w:tcPr>
            <w:tcW w:w="2477" w:type="dxa"/>
            <w:tcBorders/>
          </w:tcPr>
          <w:p>
            <w:pPr>
              <w:pStyle w:val="Normal"/>
              <w:widowControl w:val="false"/>
              <w:rPr>
                <w:rFonts w:ascii="BKEPJK+TimesNewRoman" w:hAnsi="BKEPJK+TimesNewRoman" w:cs="BKEPJK+TimesNewRoman"/>
                <w:color w:val="000000"/>
              </w:rPr>
            </w:pPr>
            <w:r>
              <w:rPr>
                <w:rFonts w:cs="BKEPJK+TimesNewRoman" w:ascii="BKEPJK+TimesNewRoman" w:hAnsi="BKEPJK+TimesNewRoman"/>
                <w:color w:val="000000"/>
              </w:rPr>
              <w:t>nuclear scaler</w:t>
            </w:r>
          </w:p>
        </w:tc>
      </w:tr>
      <w:tr>
        <w:trPr>
          <w:trHeight w:val="316" w:hRule="atLeast"/>
        </w:trPr>
        <w:tc>
          <w:tcPr>
            <w:tcW w:w="1983" w:type="dxa"/>
            <w:tcBorders/>
          </w:tcPr>
          <w:p>
            <w:pPr>
              <w:pStyle w:val="Normal"/>
              <w:widowControl w:val="false"/>
              <w:rPr>
                <w:rFonts w:ascii="BKEPJK+TimesNewRoman" w:hAnsi="BKEPJK+TimesNewRoman" w:cs="BKEPJK+TimesNewRoman"/>
                <w:color w:val="000000"/>
              </w:rPr>
            </w:pPr>
            <w:r>
              <w:rPr>
                <w:rFonts w:cs="BKEPJK+TimesNewRoman" w:ascii="BKEPJK+TimesNewRoman" w:hAnsi="BKEPJK+TimesNewRoman"/>
                <w:color w:val="000000"/>
              </w:rPr>
              <w:t>Ba- 137</w:t>
            </w:r>
          </w:p>
        </w:tc>
        <w:tc>
          <w:tcPr>
            <w:tcW w:w="1741" w:type="dxa"/>
            <w:tcBorders/>
          </w:tcPr>
          <w:p>
            <w:pPr>
              <w:pStyle w:val="Normal"/>
              <w:widowControl w:val="false"/>
              <w:rPr>
                <w:rFonts w:ascii="BKEPJK+TimesNewRoman" w:hAnsi="BKEPJK+TimesNewRoman" w:cs="BKEPJK+TimesNewRoman"/>
                <w:color w:val="000000"/>
              </w:rPr>
            </w:pPr>
            <w:r>
              <w:rPr>
                <w:rFonts w:cs="BKEPJK+TimesNewRoman" w:ascii="BKEPJK+TimesNewRoman" w:hAnsi="BKEPJK+TimesNewRoman"/>
                <w:color w:val="000000"/>
              </w:rPr>
              <w:t>time</w:t>
            </w:r>
          </w:p>
        </w:tc>
        <w:tc>
          <w:tcPr>
            <w:tcW w:w="2477" w:type="dxa"/>
            <w:tcBorders/>
          </w:tcPr>
          <w:p>
            <w:pPr>
              <w:pStyle w:val="Normal"/>
              <w:widowControl w:val="false"/>
              <w:rPr>
                <w:rFonts w:ascii="BKEPJK+TimesNewRoman" w:hAnsi="BKEPJK+TimesNewRoman" w:cs="BKEPJK+TimesNewRoman"/>
                <w:color w:val="000000"/>
              </w:rPr>
            </w:pPr>
            <w:r>
              <w:rPr>
                <w:rFonts w:cs="BKEPJK+TimesNewRoman" w:ascii="BKEPJK+TimesNewRoman" w:hAnsi="BKEPJK+TimesNewRoman"/>
                <w:color w:val="000000"/>
              </w:rPr>
              <w:t>solution of EDTA</w:t>
            </w:r>
          </w:p>
        </w:tc>
      </w:tr>
      <w:tr>
        <w:trPr>
          <w:trHeight w:val="316" w:hRule="atLeast"/>
        </w:trPr>
        <w:tc>
          <w:tcPr>
            <w:tcW w:w="1983" w:type="dxa"/>
            <w:tcBorders/>
          </w:tcPr>
          <w:p>
            <w:pPr>
              <w:pStyle w:val="Normal"/>
              <w:widowControl w:val="false"/>
              <w:rPr>
                <w:rFonts w:ascii="BKEPJK+TimesNewRoman" w:hAnsi="BKEPJK+TimesNewRoman" w:cs="BKEPJK+TimesNewRoman"/>
                <w:color w:val="000000"/>
              </w:rPr>
            </w:pPr>
            <w:r>
              <w:rPr>
                <w:rFonts w:cs="BKEPJK+TimesNewRoman" w:ascii="BKEPJK+TimesNewRoman" w:hAnsi="BKEPJK+TimesNewRoman"/>
                <w:color w:val="000000"/>
              </w:rPr>
              <w:t>Cs-137</w:t>
            </w:r>
          </w:p>
        </w:tc>
        <w:tc>
          <w:tcPr>
            <w:tcW w:w="1741" w:type="dxa"/>
            <w:tcBorders/>
          </w:tcPr>
          <w:p>
            <w:pPr>
              <w:pStyle w:val="Normal"/>
              <w:widowControl w:val="false"/>
              <w:rPr>
                <w:rFonts w:ascii="BKEPJK+TimesNewRoman" w:hAnsi="BKEPJK+TimesNewRoman" w:cs="BKEPJK+TimesNewRoman"/>
                <w:color w:val="000000"/>
              </w:rPr>
            </w:pPr>
            <w:r>
              <w:rPr>
                <w:rFonts w:cs="BKEPJK+TimesNewRoman" w:ascii="BKEPJK+TimesNewRoman" w:hAnsi="BKEPJK+TimesNewRoman"/>
                <w:color w:val="000000"/>
              </w:rPr>
              <w:t>beta (</w:t>
            </w:r>
            <w:r>
              <w:rPr>
                <w:color w:val="000000"/>
              </w:rPr>
              <w:t>β</w:t>
            </w:r>
            <w:r>
              <w:rPr>
                <w:rFonts w:cs="BKEPJK+TimesNewRoman" w:ascii="BKEPJK+TimesNewRoman" w:hAnsi="BKEPJK+TimesNewRoman"/>
                <w:color w:val="000000"/>
              </w:rPr>
              <w:t>) particle</w:t>
            </w:r>
          </w:p>
        </w:tc>
        <w:tc>
          <w:tcPr>
            <w:tcW w:w="2477" w:type="dxa"/>
            <w:tcBorders/>
          </w:tcPr>
          <w:p>
            <w:pPr>
              <w:pStyle w:val="Normal"/>
              <w:widowControl w:val="false"/>
              <w:rPr>
                <w:rFonts w:ascii="BKEPJK+TimesNewRoman" w:hAnsi="BKEPJK+TimesNewRoman" w:cs="BKEPJK+TimesNewRoman"/>
                <w:color w:val="000000"/>
              </w:rPr>
            </w:pPr>
            <w:r>
              <w:rPr>
                <w:rFonts w:cs="BKEPJK+TimesNewRoman" w:ascii="BKEPJK+TimesNewRoman" w:hAnsi="BKEPJK+TimesNewRoman"/>
                <w:color w:val="000000"/>
              </w:rPr>
              <w:t>isogenerator</w:t>
            </w:r>
          </w:p>
        </w:tc>
      </w:tr>
      <w:tr>
        <w:trPr>
          <w:trHeight w:val="316" w:hRule="atLeast"/>
        </w:trPr>
        <w:tc>
          <w:tcPr>
            <w:tcW w:w="1983" w:type="dxa"/>
            <w:tcBorders/>
          </w:tcPr>
          <w:p>
            <w:pPr>
              <w:pStyle w:val="Normal"/>
              <w:widowControl w:val="false"/>
              <w:rPr>
                <w:rFonts w:ascii="BKEPJK+TimesNewRoman" w:hAnsi="BKEPJK+TimesNewRoman" w:cs="BKEPJK+TimesNewRoman"/>
                <w:color w:val="000000"/>
              </w:rPr>
            </w:pPr>
            <w:r>
              <w:rPr>
                <w:rFonts w:cs="BKEPJK+TimesNewRoman" w:ascii="BKEPJK+TimesNewRoman" w:hAnsi="BKEPJK+TimesNewRoman"/>
                <w:color w:val="000000"/>
              </w:rPr>
              <w:t>background (cpm)</w:t>
            </w:r>
          </w:p>
        </w:tc>
        <w:tc>
          <w:tcPr>
            <w:tcW w:w="1741" w:type="dxa"/>
            <w:tcBorders/>
          </w:tcPr>
          <w:p>
            <w:pPr>
              <w:pStyle w:val="Normal"/>
              <w:widowControl w:val="false"/>
              <w:rPr>
                <w:rFonts w:ascii="BKEPJK+TimesNewRoman" w:hAnsi="BKEPJK+TimesNewRoman" w:cs="BKEPJK+TimesNewRoman"/>
                <w:color w:val="000000"/>
              </w:rPr>
            </w:pPr>
            <w:r>
              <w:rPr>
                <w:rFonts w:cs="BKEPJK+TimesNewRoman" w:ascii="BKEPJK+TimesNewRoman" w:hAnsi="BKEPJK+TimesNewRoman"/>
                <w:color w:val="000000"/>
              </w:rPr>
              <w:t>gamma (</w:t>
            </w:r>
            <w:r>
              <w:rPr>
                <w:color w:val="000000"/>
              </w:rPr>
              <w:t>γ</w:t>
            </w:r>
            <w:r>
              <w:rPr>
                <w:rFonts w:cs="BKEPJK+TimesNewRoman" w:ascii="BKEPJK+TimesNewRoman" w:hAnsi="BKEPJK+TimesNewRoman"/>
                <w:color w:val="000000"/>
              </w:rPr>
              <w:t>) ray</w:t>
            </w:r>
          </w:p>
        </w:tc>
        <w:tc>
          <w:tcPr>
            <w:tcW w:w="2477" w:type="dxa"/>
            <w:tcBorders/>
          </w:tcPr>
          <w:p>
            <w:pPr>
              <w:pStyle w:val="Normal"/>
              <w:widowControl w:val="false"/>
              <w:rPr>
                <w:rFonts w:ascii="BKEPJK+TimesNewRoman" w:hAnsi="BKEPJK+TimesNewRoman" w:cs="BKEPJK+TimesNewRoman"/>
                <w:color w:val="000000"/>
              </w:rPr>
            </w:pPr>
            <w:r>
              <w:rPr>
                <w:rFonts w:cs="BKEPJK+TimesNewRoman" w:ascii="BKEPJK+TimesNewRoman" w:hAnsi="BKEPJK+TimesNewRoman"/>
                <w:color w:val="000000"/>
              </w:rPr>
              <w:t>first order rate equation</w:t>
            </w:r>
          </w:p>
        </w:tc>
      </w:tr>
    </w:tbl>
    <w:p>
      <w:pPr>
        <w:pStyle w:val="Normal"/>
        <w:rPr>
          <w:rFonts w:ascii="BKEOOM+TimesNewRoman,Bold" w:hAnsi="BKEOOM+TimesNewRoman,Bold"/>
        </w:rPr>
      </w:pPr>
      <w:r>
        <w:rPr>
          <w:rFonts w:ascii="BKEOOM+TimesNewRoman,Bold" w:hAnsi="BKEOOM+TimesNewRoman,Bold"/>
        </w:rPr>
      </w:r>
    </w:p>
    <w:p>
      <w:pPr>
        <w:pStyle w:val="Normal"/>
        <w:rPr>
          <w:rFonts w:ascii="BKEOOM+TimesNewRoman,Bold" w:hAnsi="BKEOOM+TimesNewRoman,Bold"/>
        </w:rPr>
      </w:pPr>
      <w:r>
        <w:rPr>
          <w:rFonts w:ascii="BKEOOM+TimesNewRoman,Bold" w:hAnsi="BKEOOM+TimesNewRoman,Bold"/>
        </w:rPr>
      </w:r>
    </w:p>
    <w:p>
      <w:pPr>
        <w:pStyle w:val="Normal"/>
        <w:rPr/>
      </w:pPr>
      <w:r>
        <w:rPr/>
        <w:t xml:space="preserve">Original lab handout prepared by Mike Grubber and Richard Partezana </w:t>
      </w:r>
    </w:p>
    <w:p>
      <w:pPr>
        <w:pStyle w:val="Normal"/>
        <w:ind w:firstLine="90"/>
        <w:rPr/>
      </w:pPr>
      <w:r>
        <w:rPr/>
        <w:tab/>
        <w:t>Lab Revised 7/23/03 by Associate Project Director Purdue University</w:t>
      </w:r>
    </w:p>
    <w:p>
      <w:pPr>
        <w:pStyle w:val="Normal"/>
        <w:ind w:firstLine="90"/>
        <w:rPr/>
      </w:pPr>
      <w:r>
        <w:rPr/>
        <w:tab/>
        <w:tab/>
        <w:t>Instrument Van Project, Steven</w:t>
      </w:r>
    </w:p>
    <w:p>
      <w:pPr>
        <w:pStyle w:val="Normal"/>
        <w:ind w:firstLine="90"/>
        <w:rPr/>
      </w:pPr>
      <w:r>
        <w:rPr/>
        <w:tab/>
        <w:t>Revised by Debbie Beck., Lafayette Jefferson High School, 6/2015</w:t>
      </w:r>
    </w:p>
    <w:p>
      <w:pPr>
        <w:pStyle w:val="Normal"/>
        <w:rPr>
          <w:rFonts w:ascii="BKEPJK+TimesNewRoman" w:hAnsi="BKEPJK+TimesNewRoman" w:cs="BKEPJK+TimesNewRoman"/>
        </w:rPr>
      </w:pPr>
      <w:r>
        <w:rPr>
          <w:rFonts w:cs="BKEPJK+TimesNewRoman" w:ascii="BKEPJK+TimesNewRoman" w:hAnsi="BKEPJK+TimesNewRoman"/>
        </w:rPr>
      </w:r>
    </w:p>
    <w:p>
      <w:pPr>
        <w:pStyle w:val="Normal"/>
        <w:rPr>
          <w:rFonts w:ascii="BKEPJK+TimesNewRoman" w:hAnsi="BKEPJK+TimesNewRoman" w:cs="BKEPJK+TimesNewRoman"/>
        </w:rPr>
      </w:pPr>
      <w:r>
        <w:rPr>
          <w:rFonts w:cs="BKEPJK+TimesNewRoman" w:ascii="BKEPJK+TimesNewRoman" w:hAnsi="BKEPJK+TimesNewRoman"/>
        </w:rPr>
      </w:r>
    </w:p>
    <w:p>
      <w:pPr>
        <w:pStyle w:val="Normal"/>
        <w:rPr>
          <w:rFonts w:ascii="BKEPJK+TimesNewRoman" w:hAnsi="BKEPJK+TimesNewRoman" w:cs="BKEPJK+TimesNewRoman"/>
          <w:sz w:val="20"/>
          <w:szCs w:val="20"/>
        </w:rPr>
      </w:pPr>
      <w:r>
        <w:rPr>
          <w:rFonts w:cs="BKEPJK+TimesNewRoman" w:ascii="BKEPJK+TimesNewRoman" w:hAnsi="BKEPJK+TimesNewRoman"/>
          <w:sz w:val="20"/>
          <w:szCs w:val="20"/>
          <w:u w:val="single"/>
        </w:rPr>
        <w:t xml:space="preserve">REFERENCES </w:t>
      </w:r>
    </w:p>
    <w:p>
      <w:pPr>
        <w:pStyle w:val="Normal"/>
        <w:rPr>
          <w:rFonts w:ascii="BKEPJK+TimesNewRoman" w:hAnsi="BKEPJK+TimesNewRoman" w:cs="BKEPJK+TimesNewRoman"/>
          <w:sz w:val="20"/>
          <w:szCs w:val="20"/>
        </w:rPr>
      </w:pPr>
      <w:r>
        <w:rPr>
          <w:rFonts w:cs="BKEPJK+TimesNewRoman" w:ascii="BKEPJK+TimesNewRoman" w:hAnsi="BKEPJK+TimesNewRoman"/>
          <w:sz w:val="20"/>
          <w:szCs w:val="20"/>
        </w:rPr>
        <w:t>“</w:t>
      </w:r>
      <w:r>
        <w:rPr>
          <w:rFonts w:cs="BKEPJK+TimesNewRoman" w:ascii="BKEPJK+TimesNewRoman" w:hAnsi="BKEPJK+TimesNewRoman"/>
          <w:sz w:val="20"/>
          <w:szCs w:val="20"/>
        </w:rPr>
        <w:t xml:space="preserve">Procedure for Preparation of Cs-137/Ba-137m Isogenerator Column”, (supplied by Oxford Instruments, Inc.) </w:t>
      </w:r>
    </w:p>
    <w:p>
      <w:pPr>
        <w:pStyle w:val="Normal"/>
        <w:rPr>
          <w:rFonts w:ascii="BKEPJK+TimesNewRoman" w:hAnsi="BKEPJK+TimesNewRoman" w:cs="BKEPJK+TimesNewRoman"/>
          <w:sz w:val="20"/>
          <w:szCs w:val="20"/>
        </w:rPr>
      </w:pPr>
      <w:r>
        <w:rPr>
          <w:rFonts w:cs="BKEPJK+TimesNewRoman" w:ascii="BKEPJK+TimesNewRoman" w:hAnsi="BKEPJK+TimesNewRoman"/>
          <w:sz w:val="20"/>
          <w:szCs w:val="20"/>
        </w:rPr>
      </w:r>
    </w:p>
    <w:p>
      <w:pPr>
        <w:pStyle w:val="Normal"/>
        <w:rPr>
          <w:rFonts w:ascii="BKEPJK+TimesNewRoman" w:hAnsi="BKEPJK+TimesNewRoman" w:cs="BKEPJK+TimesNewRoman"/>
          <w:sz w:val="20"/>
          <w:szCs w:val="20"/>
        </w:rPr>
      </w:pPr>
      <w:r>
        <w:rPr>
          <w:rFonts w:cs="BKEPJK+TimesNewRoman" w:ascii="BKEPJK+TimesNewRoman" w:hAnsi="BKEPJK+TimesNewRoman"/>
          <w:sz w:val="20"/>
          <w:szCs w:val="20"/>
        </w:rPr>
        <w:t xml:space="preserve">Herron, Dudley J. Et al., Chemistry, D.C. Heath Publishing Company, Lexington, MA. </w:t>
      </w:r>
    </w:p>
    <w:p>
      <w:pPr>
        <w:pStyle w:val="Normal"/>
        <w:ind w:firstLine="720"/>
        <w:rPr>
          <w:rFonts w:ascii="BKEPJK+TimesNewRoman" w:hAnsi="BKEPJK+TimesNewRoman" w:cs="BKEPJK+TimesNewRoman"/>
          <w:sz w:val="20"/>
          <w:szCs w:val="20"/>
        </w:rPr>
      </w:pPr>
      <w:r>
        <w:rPr>
          <w:rFonts w:cs="BKEPJK+TimesNewRoman" w:ascii="BKEPJK+TimesNewRoman" w:hAnsi="BKEPJK+TimesNewRoman"/>
          <w:sz w:val="20"/>
          <w:szCs w:val="20"/>
        </w:rPr>
        <w:t xml:space="preserve">1993, p. T318-319. </w:t>
      </w:r>
    </w:p>
    <w:p>
      <w:pPr>
        <w:pStyle w:val="Normal"/>
        <w:ind w:firstLine="720"/>
        <w:rPr>
          <w:rFonts w:ascii="BKEPJK+TimesNewRoman" w:hAnsi="BKEPJK+TimesNewRoman" w:cs="BKEPJK+TimesNewRoman"/>
          <w:sz w:val="20"/>
          <w:szCs w:val="20"/>
        </w:rPr>
      </w:pPr>
      <w:r>
        <w:rPr>
          <w:rFonts w:cs="BKEPJK+TimesNewRoman" w:ascii="BKEPJK+TimesNewRoman" w:hAnsi="BKEPJK+TimesNewRoman"/>
          <w:sz w:val="20"/>
          <w:szCs w:val="20"/>
        </w:rPr>
      </w:r>
    </w:p>
    <w:p>
      <w:pPr>
        <w:pStyle w:val="Normal"/>
        <w:rPr>
          <w:rFonts w:ascii="BKEPJK+TimesNewRoman" w:hAnsi="BKEPJK+TimesNewRoman" w:cs="BKEPJK+TimesNewRoman"/>
        </w:rPr>
      </w:pPr>
      <w:r>
        <w:rPr>
          <w:rFonts w:cs="BKEPJK+TimesNewRoman" w:ascii="BKEPJK+TimesNewRoman" w:hAnsi="BKEPJK+TimesNewRoman"/>
          <w:sz w:val="20"/>
          <w:szCs w:val="20"/>
        </w:rPr>
        <w:t>“</w:t>
      </w:r>
      <w:r>
        <w:rPr>
          <w:rFonts w:cs="BKEPJK+TimesNewRoman" w:ascii="BKEPJK+TimesNewRoman" w:hAnsi="BKEPJK+TimesNewRoman"/>
          <w:sz w:val="20"/>
          <w:szCs w:val="20"/>
        </w:rPr>
        <w:t xml:space="preserve">Cs/Ba-137m Isotope Generator Operating Instructions”, (supplied by Spectrum Techniques </w:t>
      </w:r>
    </w:p>
    <w:sectPr>
      <w:headerReference w:type="default" r:id="rId5"/>
      <w:type w:val="nextPage"/>
      <w:pgSz w:w="12240" w:h="1584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KEOOM+TimesNewRoman">
    <w:altName w:val="Bold"/>
    <w:charset w:val="01"/>
    <w:family w:val="roman"/>
    <w:pitch w:val="variable"/>
  </w:font>
  <w:font w:name="BKEPJK+TimesNewRoman">
    <w:charset w:val="01"/>
    <w:family w:val="roman"/>
    <w:pitch w:val="variable"/>
  </w:font>
  <w:font w:name="BKFEBD+TimesNewRoman">
    <w:altName w:val="BoldItalic"/>
    <w:charset w:val="01"/>
    <w:family w:val="roman"/>
    <w:pitch w:val="variable"/>
  </w:font>
  <w:font w:name="ChemSyn">
    <w:charset w:val="01"/>
    <w:family w:val="roman"/>
    <w:pitch w:val="variable"/>
  </w:font>
  <w:font w:name="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tab/>
      <w:t>[Type text]</w:t>
      <w:tab/>
      <w:t>[Type t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sed 6.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sed 6.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sed 6.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te Level 1" w:uiPriority="99" w:semiHidden="1"/>
    <w:lsdException w:name="Note Level 2" w:uiPriority="1" w:qFormat="1"/>
    <w:lsdException w:name="Note Level 3" w:uiPriority="60"/>
    <w:lsdException w:name="Note Level 4" w:uiPriority="61"/>
    <w:lsdException w:name="Note Level 5" w:uiPriority="62"/>
    <w:lsdException w:name="Note Level 6" w:uiPriority="63"/>
    <w:lsdException w:name="Note Level 7" w:uiPriority="64"/>
    <w:lsdException w:name="Note Level 8" w:uiPriority="65"/>
    <w:lsdException w:name="Note Level 9" w:uiPriority="66"/>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HeaderChar" w:customStyle="1">
    <w:name w:val="Header Char"/>
    <w:link w:val="Header"/>
    <w:uiPriority w:val="99"/>
    <w:qFormat/>
    <w:rsid w:val="00984644"/>
    <w:rPr>
      <w:sz w:val="24"/>
      <w:szCs w:val="24"/>
    </w:rPr>
  </w:style>
  <w:style w:type="character" w:styleId="FooterChar" w:customStyle="1">
    <w:name w:val="Footer Char"/>
    <w:link w:val="Footer"/>
    <w:qFormat/>
    <w:rsid w:val="00984644"/>
    <w:rPr>
      <w:sz w:val="24"/>
      <w:szCs w:val="24"/>
    </w:rPr>
  </w:style>
  <w:style w:type="character" w:styleId="PlaceholderText">
    <w:name w:val="Placeholder Text"/>
    <w:basedOn w:val="DefaultParagraphFont"/>
    <w:uiPriority w:val="67"/>
    <w:qFormat/>
    <w:rsid w:val="00b63f2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d7c28"/>
    <w:pPr>
      <w:widowControl/>
      <w:bidi w:val="0"/>
      <w:spacing w:before="0" w:after="0"/>
      <w:jc w:val="left"/>
    </w:pPr>
    <w:rPr>
      <w:rFonts w:ascii="BKEOOM+TimesNewRoman,Bold" w:hAnsi="BKEOOM+TimesNewRoman,Bold" w:cs="BKEOOM+TimesNewRoman,Bold" w:eastAsia="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rsid w:val="00984644"/>
    <w:pPr>
      <w:tabs>
        <w:tab w:val="clear" w:pos="720"/>
        <w:tab w:val="center" w:pos="4320" w:leader="none"/>
        <w:tab w:val="right" w:pos="8640" w:leader="none"/>
      </w:tabs>
    </w:pPr>
    <w:rPr/>
  </w:style>
  <w:style w:type="paragraph" w:styleId="Footer">
    <w:name w:val="Footer"/>
    <w:basedOn w:val="Normal"/>
    <w:link w:val="FooterChar"/>
    <w:rsid w:val="00984644"/>
    <w:pPr>
      <w:tabs>
        <w:tab w:val="clear" w:pos="720"/>
        <w:tab w:val="center" w:pos="4320" w:leader="none"/>
        <w:tab w:val="right" w:pos="8640" w:leader="none"/>
      </w:tabs>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362d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0C2FDB-A6EE-8149-B390-BF07AB35AC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6</Pages>
  <Words>1284</Words>
  <Characters>7319</Characters>
  <CharactersWithSpaces>8586</CharactersWithSpaces>
  <Paragraphs>17</Paragraphs>
  <Company>Department of Chemist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7:54:00Z</dcterms:created>
  <dc:creator>zgrigsby</dc:creator>
  <dc:description/>
  <dc:language>en-US</dc:language>
  <cp:lastModifiedBy>Deb Beck </cp:lastModifiedBy>
  <dcterms:modified xsi:type="dcterms:W3CDTF">2015-06-15T19:08:00Z</dcterms:modified>
  <cp:revision>20</cp:revision>
  <dc:subject/>
  <dc:title>NUCLEAR SCALERS PURDUE UNIVERSITY INSTRUMENT VAN PROJECT HALF-LIFE OF A RADIOISOTOPE </dc:title>
</cp:coreProperties>
</file>

<file path=docProps/custom.xml><?xml version="1.0" encoding="utf-8"?>
<Properties xmlns="http://schemas.openxmlformats.org/officeDocument/2006/custom-properties" xmlns:vt="http://schemas.openxmlformats.org/officeDocument/2006/docPropsVTypes"/>
</file>