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Please complete the following information and return to the PACUC Administrator by email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cuc@purdue.edu</w:t>
        </w:r>
      </w:hyperlink>
      <w:r>
        <w:rPr>
          <w:rFonts w:cs="Arial" w:ascii="Arial" w:hAnsi="Arial"/>
          <w:sz w:val="20"/>
          <w:szCs w:val="20"/>
        </w:rPr>
        <w:t xml:space="preserve"> or fax to (765) 495-2415.  If you have any questions, you may contact the PACUC office at (765) 494-9163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TION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Fax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all relevant education or special training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92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PROTOCOL INFORMATION:  </w:t>
      </w:r>
      <w:r>
        <w:rPr>
          <w:rFonts w:cs="Arial" w:ascii="Arial" w:hAnsi="Arial"/>
          <w:b w:val="false"/>
          <w:sz w:val="20"/>
          <w:szCs w:val="20"/>
        </w:rPr>
        <w:t>(describes the project you will be working with at Purdue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col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your role in the projec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92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 CARE INFORMATION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480"/>
        <w:gridCol w:w="1440"/>
        <w:gridCol w:w="144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ever completed a session regarding the appropriate use of animals in research, teaching, and testing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0_1098017449"/>
            <w:bookmarkStart w:id="1" w:name="__Fieldmark__10_109801744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1098017449"/>
            <w:bookmarkStart w:id="3" w:name="__Fieldmark__11_109801744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been informed of the occupational risks of working with the species of animals approved in the protocol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1098017449"/>
            <w:bookmarkStart w:id="5" w:name="__Fieldmark__12_109801744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1098017449"/>
            <w:bookmarkStart w:id="7" w:name="__Fieldmark__13_109801744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 have reviewed the above information and have determined that the individual is exempt from the Purdue required training.</w:t>
    </w:r>
  </w:p>
  <w:p>
    <w:pPr>
      <w:pStyle w:val="Normal"/>
      <w:spacing w:lineRule="auto" w:line="240"/>
      <w:rPr>
        <w:rFonts w:ascii="Arial" w:hAnsi="Arial" w:cs="Arial"/>
      </w:rPr>
    </w:pPr>
    <w:r>
      <w:rPr>
        <w:rFonts w:cs="Arial" w:ascii="Arial" w:hAnsi="Arial"/>
      </w:rPr>
      <w:t>_____________________________________</w:t>
      <w:tab/>
      <w:tab/>
      <w:t>__________________________</w:t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CUC Administrator</w:t>
      <w:tab/>
      <w:tab/>
      <w:tab/>
      <w:tab/>
      <w:tab/>
      <w:tab/>
      <w:t>Date</w:t>
    </w:r>
  </w:p>
  <w:p>
    <w:pPr>
      <w:pStyle w:val="Foot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raining Exemption Request</w:t>
    </w:r>
  </w:p>
  <w:p>
    <w:pPr>
      <w:pStyle w:val="Header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  <w:t>Purdue Animal Care and Use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1080" w:leader="none"/>
      </w:tabs>
      <w:ind w:left="720" w:hanging="0"/>
      <w:outlineLvl w:val="1"/>
    </w:pPr>
    <w:rPr>
      <w:rFonts w:ascii="Palatino" w:hAnsi="Palatino" w:cs="Palatino"/>
      <w:b w:val="false"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144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240" w:after="60"/>
      <w:ind w:left="2160" w:hanging="0"/>
      <w:outlineLvl w:val="3"/>
    </w:pPr>
    <w:rPr>
      <w:rFonts w:ascii="Times" w:hAnsi="Times"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rFonts w:ascii="Times" w:hAnsi="Times"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Times" w:hAnsi="Times"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Helvetica" w:hAnsi="Helvetica" w:cs="Helvetic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odyText2">
    <w:name w:val="Body Text 2"/>
    <w:basedOn w:val="Normal"/>
    <w:next w:val="Normal"/>
    <w:qFormat/>
    <w:pPr>
      <w:spacing w:lineRule="auto" w:line="240"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720" w:hanging="7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uc@purdu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0:22:00Z</dcterms:created>
  <dc:creator>Michael Jacovides</dc:creator>
  <dc:description/>
  <cp:keywords/>
  <dc:language>en-US</dc:language>
  <cp:lastModifiedBy>VPR</cp:lastModifiedBy>
  <cp:lastPrinted>2005-07-28T09:47:00Z</cp:lastPrinted>
  <dcterms:modified xsi:type="dcterms:W3CDTF">2005-09-20T20:40:00Z</dcterms:modified>
  <cp:revision>3</cp:revision>
  <dc:subject/>
  <dc:title>Purdue University</dc:title>
</cp:coreProperties>
</file>