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uidelines for Credit Split</w:t>
      </w:r>
    </w:p>
    <w:p>
      <w:pPr>
        <w:pStyle w:val="Normal"/>
        <w:rPr>
          <w:rFonts w:ascii="Times New Roman" w:hAnsi="Times New Roman" w:cs="Times New Roman"/>
        </w:rPr>
      </w:pPr>
      <w:r>
        <w:rPr>
          <w:rFonts w:cs="Times New Roman" w:ascii="Times New Roman" w:hAnsi="Times New Roman"/>
        </w:rPr>
        <w:t>Pre-Award</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establishing a new proposal in Coeus, it is important that the correct lead unit is chosen.   The lead unit will dictate who needs to approve the proposal and what unit will receive proposal credit.  This will also be the unit that is contacted when the project is awarded and will be responsible for any financial reporting that might be required.</w:t>
      </w:r>
    </w:p>
    <w:p>
      <w:pPr>
        <w:pStyle w:val="ListParagraph"/>
        <w:numPr>
          <w:ilvl w:val="0"/>
          <w:numId w:val="2"/>
        </w:numPr>
        <w:rPr>
          <w:rFonts w:ascii="Times New Roman" w:hAnsi="Times New Roman" w:cs="Times New Roman"/>
        </w:rPr>
      </w:pPr>
      <w:r>
        <w:rPr>
          <w:rFonts w:cs="Times New Roman" w:ascii="Times New Roman" w:hAnsi="Times New Roman"/>
        </w:rPr>
        <w:t>Regardless of whether the proposal being submitted involves only academic units or a Discovery Park (DP) Center, the appropriate units need to be identified on the credit split tab after the PI and Co-PI’s have been added.  Remember that if a PI or Co-PI has a split appointment, all units that they are associated with need to receive credit (i.e. PI has a 25% appointment in Physics and a 75% appointment in ECE).</w:t>
      </w:r>
    </w:p>
    <w:p>
      <w:pPr>
        <w:pStyle w:val="ListParagraph"/>
        <w:numPr>
          <w:ilvl w:val="0"/>
          <w:numId w:val="2"/>
        </w:numPr>
        <w:rPr/>
      </w:pPr>
      <w:r>
        <w:rPr>
          <w:rFonts w:cs="Times New Roman" w:ascii="Times New Roman" w:hAnsi="Times New Roman"/>
        </w:rPr>
        <w:t>When determining how the credit should be provided to each unit, the lead PI needs to be the one to provide the details on what units should receive credit for the proposal.</w:t>
      </w:r>
    </w:p>
    <w:p>
      <w:pPr>
        <w:pStyle w:val="ListParagraph"/>
        <w:numPr>
          <w:ilvl w:val="0"/>
          <w:numId w:val="2"/>
        </w:numPr>
        <w:rPr>
          <w:rFonts w:ascii="Times New Roman" w:hAnsi="Times New Roman" w:cs="Times New Roman"/>
        </w:rPr>
      </w:pPr>
      <w:r>
        <w:rPr>
          <w:rFonts w:cs="Times New Roman" w:ascii="Times New Roman" w:hAnsi="Times New Roman"/>
        </w:rPr>
        <w:t>Any time DP credit is given in the center/institute column, every individual on that proposal should receive the same percentage of DP credit.  For example, if there is one PI and three Co-PI’s, they would each receive the same percentage of center/institute credit to the applicable DP unit (i.e.: 25% Bindley and 75% Birck for each investigator).  Both the unit total percentage and the investigator total percentage must each total 100%.  See example 1.</w:t>
      </w:r>
    </w:p>
    <w:p>
      <w:pPr>
        <w:pStyle w:val="ListParagraph"/>
        <w:numPr>
          <w:ilvl w:val="0"/>
          <w:numId w:val="2"/>
        </w:numPr>
        <w:rPr>
          <w:rFonts w:ascii="Times New Roman" w:hAnsi="Times New Roman" w:cs="Times New Roman"/>
        </w:rPr>
      </w:pPr>
      <w:r>
        <w:rPr>
          <w:rFonts w:cs="Times New Roman" w:ascii="Times New Roman" w:hAnsi="Times New Roman"/>
        </w:rPr>
        <w:t>If the proposal has an Academic Unit as the lead unit, but has credit given in the center/institute column for a DP unit please bring this proposal to the attention of Stacy Brown or Christy Haddock.  They will determine if the credit split is appropriate on a case-by-case basis.  This should only occur under rare circumstances.</w:t>
      </w:r>
    </w:p>
    <w:p>
      <w:pPr>
        <w:pStyle w:val="ListParagraph"/>
        <w:numPr>
          <w:ilvl w:val="0"/>
          <w:numId w:val="2"/>
        </w:numPr>
        <w:rPr>
          <w:rFonts w:ascii="Times New Roman" w:hAnsi="Times New Roman" w:cs="Times New Roman"/>
        </w:rPr>
      </w:pPr>
      <w:r>
        <w:rPr>
          <w:rFonts w:cs="Times New Roman" w:ascii="Times New Roman" w:hAnsi="Times New Roman"/>
        </w:rPr>
        <w:t>The only time a DP unit should receive credit in the primary credit column is for research faculty homed in DP (faculty who do not have an academic appointment) or A/P staff who are homed in DP and have been given authority to submit proposals as a PI or Co-PI.  See example 2.</w:t>
      </w:r>
    </w:p>
    <w:p>
      <w:pPr>
        <w:pStyle w:val="ListParagraph"/>
        <w:numPr>
          <w:ilvl w:val="0"/>
          <w:numId w:val="2"/>
        </w:numPr>
        <w:rPr/>
      </w:pPr>
      <w:r>
        <w:rPr>
          <w:rFonts w:cs="Times New Roman" w:ascii="Times New Roman" w:hAnsi="Times New Roman"/>
        </w:rPr>
        <w:t xml:space="preserve">Only give credit on proposals and awards in Coeus at the core center level for DP units (the cost center number ending in “000”), the sub-center (cost center ending in “00X”) can be listed as the lead unit for reporting purposes.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Award</w:t>
      </w:r>
    </w:p>
    <w:p>
      <w:pPr>
        <w:pStyle w:val="ListParagraph"/>
        <w:numPr>
          <w:ilvl w:val="0"/>
          <w:numId w:val="1"/>
        </w:numPr>
        <w:rPr/>
      </w:pPr>
      <w:r>
        <w:rPr>
          <w:rFonts w:cs="Times New Roman" w:ascii="Times New Roman" w:hAnsi="Times New Roman"/>
        </w:rPr>
        <w:t>Once an award is received, the lead unit on the proposal will be contacted with the request to provide details on how the project should be established.  When providing SPS with the details on the breakdown of the budget and accounts to be established, be sure to provide the unit that is to be listed as the Responsible Cost Center (RCC) as this will drive the appropriate routing of SRM orders and account management reports.</w:t>
      </w:r>
    </w:p>
    <w:p>
      <w:pPr>
        <w:pStyle w:val="ListParagraph"/>
        <w:numPr>
          <w:ilvl w:val="0"/>
          <w:numId w:val="1"/>
        </w:numPr>
        <w:rPr>
          <w:rFonts w:ascii="Times New Roman" w:hAnsi="Times New Roman" w:cs="Times New Roman"/>
        </w:rPr>
      </w:pPr>
      <w:r>
        <w:rPr>
          <w:rFonts w:cs="Times New Roman" w:ascii="Times New Roman" w:hAnsi="Times New Roman"/>
        </w:rPr>
        <w:t>In addition to the responsible cost center, if there are other units that are to receive expenditure credit these details need to be provided to SPS as well.  This information will be recorded in GMPROGRAM on the Additional Data tab.  Reporting Unit fields 1-5 are used for academic units and 6-10 are for DP units.    The total credit provided in fields 1-5 cannot exceed 100% as is the situation for fields 6-10.  In the case where the PI or Co-PI has a split appointment the two academic units should be listed in fields 1-5 with the appropriate credit given to the units.  If in addition there is credit to be provided to a DP unit, then this credit will be provided in fields 6-10.</w:t>
      </w:r>
    </w:p>
    <w:p>
      <w:pPr>
        <w:pStyle w:val="ListParagraph"/>
        <w:numPr>
          <w:ilvl w:val="0"/>
          <w:numId w:val="1"/>
        </w:numPr>
        <w:rPr>
          <w:rFonts w:ascii="Times New Roman" w:hAnsi="Times New Roman" w:cs="Times New Roman"/>
        </w:rPr>
      </w:pPr>
      <w:r>
        <w:rPr>
          <w:rFonts w:cs="Times New Roman" w:ascii="Times New Roman" w:hAnsi="Times New Roman"/>
        </w:rPr>
        <w:t>All DP Internal Orders (IO) should provide credit to an academic unit.  This will insure that all units being affected by the project are receiving credit.  Academic unit will be assigned based on the lead PI’s academic unit(s) for the following types of accounts; subcontract and equipment IO’s, DP Administration IO’s (staff hired to work on the project that are homed in DP), Research Faculty homed in DP, and participant costs and other program IO’s that are established in a DP center.  See example 3.</w:t>
      </w:r>
    </w:p>
    <w:p>
      <w:pPr>
        <w:pStyle w:val="ListParagraph"/>
        <w:numPr>
          <w:ilvl w:val="0"/>
          <w:numId w:val="1"/>
        </w:numPr>
        <w:rPr>
          <w:rFonts w:ascii="Times New Roman" w:hAnsi="Times New Roman" w:cs="Times New Roman"/>
        </w:rPr>
      </w:pPr>
      <w:r>
        <w:rPr>
          <w:rFonts w:cs="Times New Roman" w:ascii="Times New Roman" w:hAnsi="Times New Roman"/>
        </w:rPr>
        <w:t>For DP sub-center fund center (cost center number ending in “00X”), they can be listed as the RCC and should receive credit on the additional data t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89905" cy="3133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5589905" cy="3133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95315" cy="2800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5695315" cy="2800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xample 3:</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94045" cy="4488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5694045" cy="448881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2,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0:00Z</dcterms:created>
  <dc:creator>slb</dc:creator>
  <dc:description/>
  <cp:keywords/>
  <dc:language>en-US</dc:language>
  <cp:lastModifiedBy>gravesak</cp:lastModifiedBy>
  <cp:lastPrinted>2010-07-02T09:10:00Z</cp:lastPrinted>
  <dcterms:modified xsi:type="dcterms:W3CDTF">2010-07-06T15:40:00Z</dcterms:modified>
  <cp:revision>2</cp:revision>
  <dc:subject/>
  <dc:title/>
</cp:coreProperties>
</file>